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顺县住房和城乡规划建设局政府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1800" w:right="146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cp:keywords/>
  <dc:language>en-US</dc:language>
  <cp:lastModifiedBy>张小玲</cp:lastModifiedBy>
  <dcterms:modified xsi:type="dcterms:W3CDTF">2015-07-24T08:22:00Z</dcterms:modified>
  <cp:revision>5</cp:revision>
  <dc:subject/>
  <dc:title>梅州市人民政府办公室政府信息公开申请表</dc:title>
</cp:coreProperties>
</file>