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丰顺县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市场监督局</w:t>
      </w:r>
      <w:r>
        <w:rPr>
          <w:rFonts w:ascii="方正小标宋简体" w:hAnsi="方正小标宋简体" w:cs="方正小标宋简体" w:eastAsia="方正小标宋简体"/>
          <w:sz w:val="44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dc:language>en-US</dc:language>
  <cp:lastModifiedBy>陈韵</cp:lastModifiedBy>
  <cp:lastPrinted>1900-01-04T13:08:00Z</cp:lastPrinted>
  <dcterms:modified xsi:type="dcterms:W3CDTF">2019-05-29T07:35:0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