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ind w:hanging="0"/>
        <w:jc w:val="right"/>
        <w:textAlignment w:val="baseline"/>
        <w:rPr>
          <w:rFonts w:eastAsia="穝灿砰;宋体"/>
        </w:rPr>
      </w:pPr>
      <w:r>
        <w:rPr>
          <w:rFonts w:ascii="文星仿宋;Arial Unicode MS" w:hAnsi="文星仿宋;Arial Unicode MS"/>
          <w:spacing w:val="15"/>
          <w:sz w:val="28"/>
          <w:szCs w:val="28"/>
        </w:rPr>
        <w:t xml:space="preserve">MFGS—2017—009                             </w:t>
      </w:r>
    </w:p>
    <w:p>
      <w:pPr>
        <w:pStyle w:val="Normal"/>
        <w:spacing w:lineRule="exact" w:line="740"/>
        <w:ind w:hanging="0"/>
        <w:jc w:val="center"/>
        <w:textAlignment w:val="baseline"/>
        <w:rPr>
          <w:rFonts w:eastAsia="穝灿砰;宋体"/>
          <w:kern w:val="2"/>
        </w:rPr>
      </w:pPr>
      <w:r>
        <w:rPr>
          <w:rFonts w:eastAsia="穝灿砰;宋体"/>
          <w:kern w:val="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30pt;margin-top:24.65pt;width:376.95pt;height:59.45pt;mso-wrap-style:none;v-text-anchor:middle" type="_x0000_t136">
            <v:path textpathok="t"/>
            <v:textpath on="t" fitshape="t" string="梅州市人民政府文件" style="font-family:&quot;方正小标宋简体&quot;;font-size:12pt"/>
            <v:fill o:detectmouseclick="t" type="solid" color2="aqua"/>
            <v:stroke color="#3465a4" joinstyle="round" endcap="flat"/>
            <w10:wrap type="none"/>
          </v:shape>
        </w:pict>
      </w:r>
    </w:p>
    <w:p>
      <w:pPr>
        <w:pStyle w:val="Normal"/>
        <w:spacing w:lineRule="exact" w:line="560"/>
        <w:ind w:hanging="0"/>
        <w:jc w:val="center"/>
        <w:textAlignment w:val="baseline"/>
        <w:rPr>
          <w:rFonts w:eastAsia="穝灿砰;宋体"/>
          <w:kern w:val="2"/>
        </w:rPr>
      </w:pPr>
      <w:r>
        <w:rPr>
          <w:rFonts w:eastAsia="穝灿砰;宋体"/>
          <w:kern w:val="2"/>
        </w:rPr>
      </w:r>
    </w:p>
    <w:p>
      <w:pPr>
        <w:pStyle w:val="Normal"/>
        <w:spacing w:lineRule="exact" w:line="400"/>
        <w:ind w:hanging="0"/>
        <w:jc w:val="center"/>
        <w:textAlignment w:val="baseline"/>
        <w:rPr>
          <w:rFonts w:eastAsia="穝灿砰;宋体"/>
          <w:kern w:val="2"/>
        </w:rPr>
      </w:pPr>
      <w:r>
        <w:rPr>
          <w:rFonts w:eastAsia="穝灿砰;宋体"/>
          <w:kern w:val="2"/>
        </w:rPr>
      </w:r>
    </w:p>
    <w:p>
      <w:pPr>
        <w:pStyle w:val="Normal"/>
        <w:spacing w:lineRule="exact" w:line="300"/>
        <w:ind w:hanging="0"/>
        <w:jc w:val="center"/>
        <w:textAlignment w:val="baseline"/>
        <w:rPr>
          <w:rFonts w:eastAsia="穝灿砰;宋体"/>
          <w:kern w:val="2"/>
        </w:rPr>
      </w:pPr>
      <w:r>
        <w:rPr>
          <w:rFonts w:eastAsia="穝灿砰;宋体"/>
          <w:kern w:val="2"/>
        </w:rPr>
      </w:r>
    </w:p>
    <w:p>
      <w:pPr>
        <w:pStyle w:val="Normal"/>
        <w:spacing w:lineRule="exact" w:line="300"/>
        <w:ind w:hanging="0"/>
        <w:jc w:val="center"/>
        <w:textAlignment w:val="baseline"/>
        <w:rPr>
          <w:rFonts w:eastAsia="穝灿砰;宋体"/>
          <w:kern w:val="2"/>
        </w:rPr>
      </w:pPr>
      <w:r>
        <w:rPr>
          <w:rFonts w:eastAsia="穝灿砰;宋体"/>
          <w:kern w:val="2"/>
        </w:rPr>
      </w:r>
    </w:p>
    <w:p>
      <w:pPr>
        <w:pStyle w:val="Normal"/>
        <w:spacing w:lineRule="exact" w:line="560"/>
        <w:ind w:hanging="0"/>
        <w:jc w:val="center"/>
        <w:textAlignment w:val="baseline"/>
        <w:rPr/>
      </w:pPr>
      <w:r>
        <w:rPr>
          <w:rFonts w:ascii="文星仿宋;Arial Unicode MS" w:hAnsi="文星仿宋;Arial Unicode MS" w:cs="文星仿宋;Arial Unicode MS"/>
          <w:kern w:val="2"/>
        </w:rPr>
        <w:t>梅市府〔</w:t>
      </w:r>
      <w:r>
        <w:rPr>
          <w:rFonts w:cs="文星仿宋;Arial Unicode MS" w:ascii="文星仿宋;Arial Unicode MS" w:hAnsi="文星仿宋;Arial Unicode MS"/>
          <w:kern w:val="2"/>
        </w:rPr>
        <w:t>2017</w:t>
      </w:r>
      <w:r>
        <w:rPr>
          <w:rFonts w:ascii="文星仿宋;Arial Unicode MS" w:hAnsi="文星仿宋;Arial Unicode MS" w:cs="文星仿宋;Arial Unicode MS"/>
          <w:kern w:val="2"/>
        </w:rPr>
        <w:t>〕</w:t>
      </w:r>
      <w:r>
        <w:rPr>
          <w:rFonts w:cs="文星仿宋;Arial Unicode MS" w:ascii="文星仿宋;Arial Unicode MS" w:hAnsi="文星仿宋;Arial Unicode MS"/>
          <w:kern w:val="2"/>
        </w:rPr>
        <w:t>30</w:t>
      </w:r>
      <w:r>
        <w:rPr>
          <w:rFonts w:ascii="文星仿宋;Arial Unicode MS" w:hAnsi="文星仿宋;Arial Unicode MS" w:cs="文星仿宋;Arial Unicode MS"/>
          <w:kern w:val="2"/>
        </w:rPr>
        <w:t>号</w:t>
      </w:r>
    </w:p>
    <w:p>
      <w:pPr>
        <w:pStyle w:val="Normal"/>
        <w:spacing w:lineRule="atLeast" w:line="331"/>
        <w:ind w:hanging="0"/>
        <w:jc w:val="center"/>
        <w:textAlignment w:val="baseline"/>
        <w:rPr>
          <w:rFonts w:ascii="文星仿宋;Arial Unicode MS" w:hAnsi="文星仿宋;Arial Unicode MS" w:eastAsia="穝灿砰;宋体" w:cs="文星仿宋;Arial Unicode MS"/>
          <w:kern w:val="2"/>
        </w:rPr>
      </w:pPr>
      <w:r>
        <w:rPr>
          <w:rFonts w:eastAsia="穝灿砰;宋体" w:cs="文星仿宋;Arial Unicode MS" w:ascii="文星仿宋;Arial Unicode MS" w:hAnsi="文星仿宋;Arial Unicode MS"/>
          <w:kern w:val="2"/>
        </w:rP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158750</wp:posOffset>
                </wp:positionV>
                <wp:extent cx="5629275" cy="635"/>
                <wp:effectExtent l="635" t="11430" r="635" b="11430"/>
                <wp:wrapNone/>
                <wp:docPr id="2" name=""/>
                <a:graphic xmlns:a="http://schemas.openxmlformats.org/drawingml/2006/main">
                  <a:graphicData uri="http://schemas.microsoft.com/office/word/2010/wordprocessingShape">
                    <wps:wsp>
                      <wps:cNvSpPr/>
                      <wps:spPr>
                        <a:xfrm>
                          <a:off x="0" y="0"/>
                          <a:ext cx="562932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65pt,12.5pt" to="442.55pt,12.5pt" stroked="t" o:allowincell="f" style="position:absolute">
                <v:stroke color="red" weight="22320" joinstyle="miter" endcap="flat"/>
                <v:fill o:detectmouseclick="t" on="false"/>
                <w10:wrap type="none"/>
              </v:line>
            </w:pict>
          </mc:Fallback>
        </mc:AlternateContent>
      </w:r>
    </w:p>
    <w:p>
      <w:pPr>
        <w:pStyle w:val="Normal"/>
        <w:spacing w:lineRule="exact" w:line="560"/>
        <w:ind w:hanging="0"/>
        <w:jc w:val="center"/>
        <w:textAlignment w:val="baseline"/>
        <w:rPr>
          <w:rFonts w:eastAsia="穝灿砰;宋体"/>
          <w:kern w:val="2"/>
          <w:sz w:val="44"/>
        </w:rPr>
      </w:pPr>
      <w:r>
        <w:rPr>
          <w:rFonts w:eastAsia="穝灿砰;宋体"/>
          <w:kern w:val="2"/>
          <w:sz w:val="44"/>
        </w:rPr>
      </w:r>
    </w:p>
    <w:p>
      <w:pPr>
        <w:pStyle w:val="Normal"/>
        <w:spacing w:lineRule="exact" w:line="560"/>
        <w:ind w:hanging="0"/>
        <w:jc w:val="center"/>
        <w:rPr>
          <w:rFonts w:ascii="文星标宋;Arial Unicode MS" w:hAnsi="文星标宋;Arial Unicode MS" w:eastAsia="文星标宋;Arial Unicode MS" w:cs="仿宋"/>
          <w:kern w:val="2"/>
          <w:sz w:val="44"/>
          <w:szCs w:val="44"/>
        </w:rPr>
      </w:pPr>
      <w:r>
        <w:rPr>
          <w:rFonts w:ascii="文星标宋;Arial Unicode MS" w:hAnsi="文星标宋;Arial Unicode MS" w:cs="仿宋" w:eastAsia="文星标宋;Arial Unicode MS"/>
          <w:kern w:val="2"/>
          <w:sz w:val="44"/>
          <w:szCs w:val="44"/>
        </w:rPr>
        <w:t>梅州市人民政府关于印发梅州市城镇土地</w:t>
      </w:r>
    </w:p>
    <w:p>
      <w:pPr>
        <w:pStyle w:val="Normal"/>
        <w:spacing w:lineRule="exact" w:line="560"/>
        <w:ind w:hanging="0"/>
        <w:jc w:val="center"/>
        <w:rPr>
          <w:rFonts w:ascii="文星标宋;Arial Unicode MS" w:hAnsi="文星标宋;Arial Unicode MS" w:eastAsia="文星标宋;Arial Unicode MS" w:cs="仿宋"/>
          <w:kern w:val="2"/>
          <w:sz w:val="44"/>
          <w:szCs w:val="44"/>
        </w:rPr>
      </w:pPr>
      <w:r>
        <w:rPr>
          <w:rFonts w:ascii="文星标宋;Arial Unicode MS" w:hAnsi="文星标宋;Arial Unicode MS" w:cs="仿宋" w:eastAsia="文星标宋;Arial Unicode MS"/>
          <w:kern w:val="2"/>
          <w:sz w:val="44"/>
          <w:szCs w:val="44"/>
        </w:rPr>
        <w:t>使用税适用税额实施标准的通知</w:t>
      </w:r>
    </w:p>
    <w:p>
      <w:pPr>
        <w:pStyle w:val="Normal"/>
        <w:spacing w:lineRule="exact" w:line="540"/>
        <w:ind w:firstLine="630"/>
        <w:jc w:val="both"/>
        <w:rPr>
          <w:rFonts w:ascii="文星仿宋;Arial Unicode MS" w:hAnsi="文星仿宋;Arial Unicode MS" w:eastAsia="文星标宋;Arial Unicode MS" w:cs="仿宋"/>
          <w:kern w:val="2"/>
          <w:sz w:val="44"/>
          <w:szCs w:val="32"/>
        </w:rPr>
      </w:pPr>
      <w:r>
        <w:rPr>
          <w:rFonts w:eastAsia="文星标宋;Arial Unicode MS" w:cs="仿宋" w:ascii="文星仿宋;Arial Unicode MS" w:hAnsi="文星仿宋;Arial Unicode MS"/>
          <w:kern w:val="2"/>
          <w:sz w:val="44"/>
          <w:szCs w:val="32"/>
        </w:rPr>
      </w:r>
    </w:p>
    <w:p>
      <w:pPr>
        <w:pStyle w:val="Normal"/>
        <w:spacing w:lineRule="exact" w:line="540"/>
        <w:ind w:firstLine="18"/>
        <w:jc w:val="both"/>
        <w:rPr/>
      </w:pPr>
      <w:r>
        <w:rPr>
          <w:rFonts w:ascii="文星仿宋;Arial Unicode MS" w:hAnsi="文星仿宋;Arial Unicode MS" w:cs="仿宋"/>
          <w:spacing w:val="-4"/>
          <w:kern w:val="2"/>
          <w:szCs w:val="32"/>
        </w:rPr>
        <w:t>各县（市、区）人民政府（管委会），市府直属和中央、省属驻梅</w:t>
      </w:r>
      <w:r>
        <w:rPr>
          <w:rFonts w:ascii="文星仿宋;Arial Unicode MS" w:hAnsi="文星仿宋;Arial Unicode MS" w:cs="仿宋"/>
          <w:kern w:val="2"/>
          <w:szCs w:val="32"/>
        </w:rPr>
        <w:t>各单位：</w:t>
      </w:r>
    </w:p>
    <w:p>
      <w:pPr>
        <w:pStyle w:val="Normal"/>
        <w:spacing w:lineRule="exact" w:line="540"/>
        <w:ind w:firstLine="630"/>
        <w:jc w:val="both"/>
        <w:rPr>
          <w:rFonts w:ascii="文星仿宋;Arial Unicode MS" w:hAnsi="文星仿宋;Arial Unicode MS" w:cs="仿宋"/>
          <w:kern w:val="2"/>
          <w:szCs w:val="32"/>
        </w:rPr>
      </w:pPr>
      <w:r>
        <mc:AlternateContent>
          <mc:Choice Requires="wpg">
            <w:drawing>
              <wp:anchor behindDoc="1" distT="0" distB="0" distL="114935" distR="114935" simplePos="0" locked="0" layoutInCell="0" allowOverlap="1" relativeHeight="6">
                <wp:simplePos x="0" y="0"/>
                <wp:positionH relativeFrom="column">
                  <wp:posOffset>3364230</wp:posOffset>
                </wp:positionH>
                <wp:positionV relativeFrom="paragraph">
                  <wp:posOffset>1677035</wp:posOffset>
                </wp:positionV>
                <wp:extent cx="1619885" cy="1619885"/>
                <wp:effectExtent l="0" t="0" r="0" b="1303639760"/>
                <wp:wrapNone/>
                <wp:docPr id="3" name=""/>
                <a:graphic xmlns:a="http://schemas.openxmlformats.org/drawingml/2006/main">
                  <a:graphicData uri="http://schemas.microsoft.com/office/word/2010/wordprocessingGroup">
                    <wpg:wgp>
                      <wpg:cNvGrpSpPr/>
                      <wpg:grpSpPr>
                        <a:xfrm>
                          <a:off x="0" y="0"/>
                          <a:ext cx="1620000" cy="1620000"/>
                          <a:chOff x="0" y="0"/>
                          <a:chExt cx="1620000" cy="1620000"/>
                        </a:xfrm>
                      </wpg:grpSpPr>
                      <wps:wsp>
                        <wps:cNvSpPr txBox="1"/>
                        <wps:spPr>
                          <a:xfrm>
                            <a:off x="799560" y="799560"/>
                            <a:ext cx="720" cy="720"/>
                          </a:xfrm>
                          <a:prstGeom prst="rect">
                            <a:avLst/>
                          </a:prstGeom>
                          <a:noFill/>
                          <a:ln w="0">
                            <a:noFill/>
                          </a:ln>
                        </wps:spPr>
                        <wps:txbx>
                          <w:txbxContent>
                            <w:p>
                              <w:pPr>
                                <w:overflowPunct w:val="false"/>
                                <w:bidi w:val="0"/>
                                <w:ind w:firstLine="190"/>
                                <w:rPr/>
                              </w:pPr>
                              <w:r>
                                <w:rPr>
                                  <w:kern w:val="2"/>
                                  <w:sz w:val="10"/>
                                  <w:szCs w:val="20"/>
                                  <w:rFonts w:ascii="Times New Roman" w:hAnsi="Times New Roman" w:eastAsia="文星仿宋;Arial Unicode MS" w:cs="Times New Roman"/>
                                  <w:color w:val="auto"/>
                                  <w:lang w:val="en-US" w:eastAsia="zh-CN" w:bidi="ar-SA"/>
                                </w:rPr>
                                <w:t>ZUMoY14gcGUxYRAla2Hfc18xYBAgalPfc2AyOC83aVvfclUxb1kuaizhLR3vHhAkalMuYFktYyzhUUQFKSfhOy3MBiwoT1kmalEzcWIkOfzJOEcOTjQoT1kmalEzcWIkOfzJODYrXVb9LCvuQlwgYy3MBiwAbGANXV0kOkcublPfLSHtLBfwLh3vKiX2My=tMS=vLB0VNB3vKi=tLSP1JSvuPWAvSlEsYS3MBiwDa1MIQC46QiUEQSbvLSfsLTQBQRzzMCABKTHyQTLsQjYCLC=4MTD2PSP2eSvuQF8iRTP9CPn7QF8iSlEsYS6Cs7qPtJ5griHvLSdgryLvtrVgsrN20s2JzLiKv+GU+qhttciS1sNgs5KCs8acxsByw8WxybF01JF2KlQuXyvuQF8iSlEsYS3MBiwSZVctXWQ0blUNXV0kOrN20s2JzLiKv+GU+qhtOB8SZVctXWQ0blUNXV0kOfzJOEMoY14gcGUxYUUyYWINXV0kOrN20s2JzLiKv+GU+qhtOB8SZVctXWQ0blUUb1UxSlEsYS3MBiwSZVctXWQ0blUUalkzSlEsYS6Cs8acxsCPwb9h0sCPwCvuT1kmalEzcWIkUV4ocD4gaVT9CPn7T1kmalEzcWIkR1U4Tz39LC=2LSDxLCDxLCfyLCP3NSD1OB8SZVctXWQ0blUKYWkSSi3MBiwSZVctXWQ0blUTZV0kOiHvLSbsLSHsLiTfLSf5LCD5LCb7K0MoY14gcGUxYUQoaVT9CPn7P18sbGUzYWIITC3wNSHtLSX3KiDtLS=vOB8Ca10vcWQkbjkPOfzJODMuaWA0cFUxSTECPVQjbi4DNB0CPhz3PR0DPh0AMRz0MCvuP18sbGUzYWIMPTMAYFQxOfzJOEAoXzU3cC3tY1klOB8PZVMEdGP9CPn7TFkiU1kjcFf9MB30LC=vLC=7K0AoX0coYGQnOfzJOEAoXzgkZVcncC3zKiTvLC=vLCvuTFkiRFUoY1gzOfzJOEMoY14kYDMuamQkdGP9STkIQGApPzMAcxsmPWcIPjEmRUABczECRTIiRjcAQTEAPTEIVTojT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OQDjySUQYcz0DPWcWZFMNSUQmcz8DRSUMUEk2STQAc0cpPloMTSA2P2cYQEYQTTcHY0EATWcBSz0QNGcDTUkDUkEQRTgmVlUlLCQiYGcEdDQ5PT4BYz4VPjEiYTIsZTYXYCUkPVoEVD0BUTcALUUEP1fzS1EIUlPyaCQCUGIvbzUWUR8XbGc3QmoAUjImSkYBPT0kQF0oQkgjMVUAZyX1XjIFaE=wMlMMRTclSTDvQzMSbTcSRVHyQEEEPjEQUTEAMDcNPTQCPlkQRzImTTQ1PUkCLCUWJzoKVT7yRjH3cVwLb2kAcGMATWEDUCHuaEMhTR73LGENMSEvUkE5LSLwNTstPlMUVULvakQqUEoEYWkzSDYYQ1D1J0IkPUADPlYGbDs3Z1knaS=yVSIZQTEMbCX0VVUycUEFZ1ogJ0IKLGLwbzMURyUiVUcrZz0MJ18FL1UpYRsQYEEkYiYrUT8PYVsuUyTydEYOUV0XRT0VUFYDakoCbEINcGcIQDEQPTIuMDcYSTkGUj0BNDcALUUjRWcQVT0BXTEFRFQDP0IDLzYYbyYyPjgSUDgyRFwAUGcFQkIGSTHvQzDwUVQDY0EWPjITYDD3VEQQT18qYmA4TlzwTV0nMBsWRzI5TT8TPTwBYz4VRED3QTIASTMBbzE2R0EYQjsrVTwBczUERTQEYVcBc2YQUkYSVjgNcEYHX2cUQyECSUUZc0HvRlsZdkT0STQnSkUFZykMPmMGPkMvUzYQQTQBPjk2STQidD0TRWcMUDk2SzQMcz4DYyUMUEk2QEEYRjsuVjknclMNPUEEQjIQPTQmVTUAQVQlR2URMFoUVVwrTzfzSVkMPWUPMSHzZVkrZD4AXTgBSmkjYGQBXTIyXSgFS0YhPiYQaSAlXT0xR1IpcWUJR2gsXlXuby=uaR8iVV0mRWTqZEImXmMDVEAERls5aiAnK0=wTUAoLl4XSj0NZELwUiYqamkUVUQTcjrvSSk5XVc5RFIGUDDucVQqck=4LUohaGQDK1MBYTLvRCDwYUj1VEMCMFshdmgiPV8AOSvuT1kmalUjP18tcFU3cC3MBiwSZVctXWQ0blUVXVw0YS4MRTkFMWcYRjsuVjknclMNPUEiP18IRTXxQDMCPlQQPzEQQWgCdjEJPlcUbjQmSTMGY0UASTL3QzMSbTcSRVHyQEEERDEgPVkBPzIsSzQBZ0oGSloMQDIrVlorZjzxVSEZUz4sSV0YLz0DaFwOQDYsSUcQLT0gPzMAMl82Y1cOaT0IRTQDMjEDPVcEPzEmNDgAPTkmQmcqVTEQPTEAPVgmaCEA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TPSQMZlM3SloAcz0DPlEFcyA3SzQAMD0pZ2gNZjE2STQBXT0GSWgDUDELPlcNUjIAVVUBPTIDPTTzdDQ5PT4BYz4VPjEmYTIrMR8TZGfyPUQETD0ALDcALUUEPmfzQ1EIUlPyaCQCSUIiczYQVTQVTUEKRFb0a1gVL1UXYzoOcV02TkoTNVUtQDUXSTIUQzDwUTUAdCQOXTkVYCMrMDMTbmAyQUcUK0gvc2cmVig2QEEYRjsuVjknclMNPUEEPjIQPTQmVSAASTkGRjEuQzIASygBYzwTaFHzZ2AmM1MqRGj1UWU5RTLxczICaz4PXhsVRmQDK2oSayMtU1wVQEAXYkfvbVMFdEInSEMjS0INZ0H2RyAyUlcZbmH0QiQAND0FNFEqbjcSRzchUFQpVlsQPWktblwnMmj0PUcSSmH0QWISdkc2RkExaGgnXUcQc2n1Y0gjMj32MTHwPiTubUYQMCj1T1ghalYFUSUSVlMmdEYNND8jZzsrQSHyPVcMPjEAQ1omVlc2Y0oUczg2VTQVTiApPjImczYuPUUjLD0JQUAiUlk5bWcEYDoMYWckUTIPPUUVQUk2REEYQEYRLD8BPkkEQj3vQGgjSjIKZUHqajoGXkYCXTgpMUkuRD4AMT0AbzcALUUjQGcQQTE2RTc2QDEvPlcUbUYmbzgATUEmSUH1PTgCNTIVUjoqXyHwUVQ5PkEhUTk3Tl4BREEsTl4NUFs2SzTwTUcTLGcGc0kFR1wYUjEQSTUEZjE2SmoEdD0pPWgMZjDzSWoALD8DZ2gNZjENPlcqbVgqZTb4cyABPUEUQjEASzImTTERLSgwMTgoSkIoU0YIYlc4RWcCMB8tXlkKR0cELDIuXzTyRiDxLDYuQ2gxc0T0UmMHbDMhTikudWMvcT71MFsxQ0ozKxs5UBshNWgoXTEoMyYFQzI0cz4iNEEsUD8lTzf3K0YAJzwgYFLvcyIFSEYXbUMlRkInSj73bkE5Lz4wQD0jb0oMQBr0LkL3KyMVaGUWLE=4czXzSEElVEX0ZmAjRTwoTmYPQmcCYzQ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2Z0kATTEAPTEnY1vwPWcCTUkFR2bzQDEnazYAQDENPlcqbVgqZTb4cyABPUEEQjEATzImRGQNQzslP1otQTEmbkAAMzcqUTgmZzo0Yy=zP2Avcx81dDwULSIUazU4LzcpMmIiQUTzT14KdSf1Q14yc1MiLUgSVln3TFkicGgsYloiLEEnR0MocyEsZTb3XkovblIzckczMEHwThs5ZkYrMF33QmEHZlowTmUkM2f0NUYvSlYYSz34TzP0ZG=1ZjI3dlUANVL1bVwVSiEISjb0TlMwamP4cUgCRFT4VB8HOB8SZVctXWQ0blUVXVw0YS3MBiwSZVctYVQLYV4mcFf9Li=xLCvuT1kmalUjSFUtY2QnOfzJOEMoY14gcGUxYT8xYFUxOiD7K0MoY14gcGUxYT8xYFUxOfzJOEYkbmMoa139UiftLB3vKiDzMivuUlUxb1kuai3MBiwIaVEmYTQCOh8lbVkLUGkORkIVVFMxbyIGL2QCTzg2ZyApOV0Kaxr0RWn1cmUUNUn3ZDUWVU=zdD0vaDIQXSctYzDwYTYjSjQhL0EUdWMoUWoERWEEK0giKx7uKx7uLjQDQDQFKx7xYx7uLmUpdSUIY2Lxa102QFn2a2gzQ2Txb0UnMUYmMCHxRlvxaVn2MUcZPTQBTVPxQDQDaD8AYh8LKx7uSB8XKx7uKx8wQR8VNB7uKzMDX1M5TjUkTVbwQicgLSbuNGX4L1gZcSEBTlM5bGkLT0kBY1ovRlMZbSU4MWgDTR70LDQSMjvuOWEIZ0gRZmD8RDMQVGonTDkTU1Q5VSYpSFcTKyYwPVUxTkg1MGozNDolVRslZF4DbTjvYz8mRkkxNSIxUjYObxsHTzz3bjrvcEQOQ1cVZ0UlSi0LTGkicmbycWYSbCM0LVLqNSgRRVb8a2oIST7yaiQqOTcHU2MGTWMsdiQEZTcMUkgqOWH0T0k4bTTzJyQCQkYlU2MxTzjqbSQoYDIwKyz1J2UQUGERaCEBMlMxa2byYz0RMBsKTTgtZh8GS1kiQCU4SSc5TUEnU13zK1YoQ0oONFcQdWENcm=uQ1cJLybxT14KLigQQ2cNPRr0aDs1UToQbzPqKzwtLR80ZDoRUigRTCbvUlcrRSgzRiQsUSAIJ1gRTWoIbR85bGombzQMY0EzMUgMRlb1YjQKRULudWYzYjYTL0IXMFETSGjxRmoxNVMQTUDwX1r3RVMKRUcBSUUYXxsLK0grRzn1OWPqa18RRTcwNWoYcGIARjkSYjoRM1YvS2UzZFYLQy0mUEYuSCAIUCYgQzkyaWQZPjUmcUcIPTDzdlkWM2cWOWEILFn3SDIvK2TvJ2URVFX4TDsrRDsnaVsrNUD1cl4QTiYOP0AqZEIIYlYjK18ldGAPQUIFbVoLaicVNCgqZy0FZDXyMjwlZiMpYzsAM2nqblQFcEHxR184cmkiQiciJ1k2cR8iZDgQVVU4SmAJUyP4SWQ2RT8pbWEISToJYknqRF8OTyHuazIBZjMwRkcAb1gCPyz0OUUESEEsSVEFK2kSb1kqQz8icFXuLVUOOSIUZEE2Kx84ZRsvdCkDazYAalkHb0IMbR8WbGACMVT4J2I3XVjyZz8HQDXzRkAQTT01SFb8OT7uKx8pRjsxTDQsPWAHZ2j3aUkxRz8pVTYSMFLyQkclPjIqdln0bkYyZ18TQTbyXUj3QGkqK145RSAscjgsYmgCTygRZigXaTEHSzkSbjkyUDsLLjgvX2ozS0QrPzzvUTQPUV0yYiMIckMgRDvubWArQx8ONGoObTsKYlsnTF8MRFs0UDwIdSkxS1UnSDw0UFgJczoPYzwrZVw5ZkMlLVkSK0UlamU2bVMTPUQLUFXubj7qZUQUb0kKXy0iUFvqSjImL0oMZUPubUTuamjqT1Dqazciczj4SVMnVEMxNVYDXTwuTC0sUlkRK1f3LGELLlX3JzUNYkMRR0gvLEUCRWEoYDkwVmESdVgURkIYOSj2ZDjvZEogb0PqZ18vLVMgMh8Ka1kVLyAIaVEuYloZOTkYbzYySDolLkUARTM5LSY1YiA1Q0AFbyAOQEMgUTU0byQ4aTIoUmAVTV8JMi0lcUfybzsLYmAsUDUGaEUuS1MyLzg1ZGEpcWTwaycoT2AkKzQvRTsYYmcTSWkmSEL3K2Y1aiEUPifudC01cEIXbTw4cTo4dlcSYUcrTWg4MGbzMGUMKx8iQjf2cSEIcz00PSjyTG=8Rl8vKyk1QlgmTSkEcUUmSF8PNT0kMzoDSDY3c1kXZFYJUiMrP2P4ST8QQ0juPVUiTTYMNFgkTjwYbUoMSRsBbzbyaDgQQj0qS18BVjbvZz0MSGcIaxsocmEIVT0sRx7zUjIlT2UZcWb4Uzc2LEYSbkgJSF0WSEc5SFEIKzctQR85dUXwND30K2A3a1kgQmbwbzciSiIGbF8GT1glbRsnOSELbiEAb0M5cmAwUFUmVkMici0wTzsTSVs2dR8zVGoVKz4kbWglaDINYyf3K2EwTVwNSR8Xdls2LTEDSjgkVjEzUkYEU0kJSyAlUC=1cTYIRUQHTVwwaDv4KyISUiQDb0QtJzkIQUILZTEAaWX0Z0kqTCQTayQNTUL4cEf4ViD1Ujj4Ql0CdSY1byAlK0f8dk=uUyYlPyUsVkAVLVwGRT4HS2gHUjEkPUACZV4vcDMgXR8jYVnqPknwRlwLNDkWLTI2SD05Tj4ZQTQYLVYARlfxaSI3cWM0aEAILjzwRFMmKx7uQT4Majs4RzY1Yzb1OUQUdTswcGUsKzkySSgKKzoOPlcJVEALQR8jRy0IZUQ3NVUZK2Q4T0gFSBsoKy0sayYLYjQqZ2o5KzcnY1YWY2I4XSMYbW=xNUM5Lz4pPzv0ZjYGNDryaCP2Yj4EbzkITVoJYlYscTvuR1jvLF0UNGIzLj70P2E2bWcMXWoXTyMMS0Uvax8ONR7xYlYHcT00UCUKSSfqZzwvaicxUSYAUmgFQmYmX0kKK0MTVj0zVCEZZzkiLlDuNDj4MkP1TTbuKzUwdjf1YjooZlYlQF4pTWcUYzEJRl4xLjkFUz0vSFYBZDz4dELwMjoIdhsxK0AyTygwQlsrRWALbFX8RDUlQzkKMkIPRR8DP0EGcjEGaTcPbiP3TyUIb2cgaCkAPlkRPj8Zbkg0ZkMZSiISdiH1Q0kwaSf4MzkGSCjuRmABTyAScjQwOUHwcScxZUIzSlsIcVLwMh8ubh7wKygEbB8xaDQtbyUjZ2XuRSL0X1kmLE=8a2YOVjj4YzDwdmAtUUEJT2UANTwiQTwWSFkSUB8yJ1T2aV4vbR84RicyREQVXz8ZP1YJKyz1Lzj0Yig2ZUARbjYzUGf4TiDwZyY0YDQFZ2AuXS0KZzPqJ0QicjIlUGENaD8CVV45STn3LScyaSc3MEQLZTUldB8LPlMIdiEkMkg0cWcGUzQKLUIFZyQ2QiARR0ETX2TyZEc5J2D4LWnucSPyVUIXaikjSV4SZDoLX2n4dFoFLTkRT2cWQh8nYEf4LyEkZVkodWf1RUAwZCAGbF4FTTEkUUARR1sqTz8xQUgWY1cDOT34LCIZQRslM2jzUFjqRzM4TVciQjsOTGMzQiT4bmHqQCklaVf1Pz8CPiYETj0uPzYSc1QkNWAvSzgCT2cgUzgENDkQP0A2Xz8kShsiPjMIcB8kazDuUWX0T2UiQTMwYzgtOWX0OUX3QUoTZmcUcGL3Zh8yPyE3RzQxUWYoL0MPKzoWcEMmVCgtYj8wZCj8Q2YlJ0oGTULzSB8GSl8zJyMZLjXzSy=uLzclPzUMS2A5UUXvJ2kQUGIoSCInSEgEXTnzREEwR0YySEoScFQ1ZWkRPmYRdjgXazoSdmb4bjYKR0kRLCAASCkoLkkRcD0wZmkxK2QTQF4vRWPxbVcnUEk2P0X0MjzvRGorQGEyRlr1ZVkSLTIOQyYjJzoqdGMpK0IMSkH8cyYMK0ABTznuRSYAZjoxSTYgR0QxRWEVZD0zNFUxK2krY17yc17ySkUibikiTlc0dlETdjk4dkYmYh8sQDsCL14vNDj4Qmk1KzIQMBsIYTEsaRsEQTcEcF0DUTjuLjYPaF0YdiA2R0ISR1kOdT4oXTUvOR8Wc1cEOSABLzgVbjIWbzj1LloESFwmPTrqUkESNUA5XVEgNGLyZSX2cFr8R1MqOT0xa0IYcEYKVGkSMiQMcDTudCQsbVwiR2IXVUMxSGk5RlkNLDklaiYFalkzXz0JMjQSUicEcBrudFolK2ABK1kCRSANQSYUQyczZDv8djQ4UmEzbEIASygARUIJZFoVYUQ1dFYJQDQkS0IXcicYaWHxMDM4R0grZSj8YCbvR2UBQTsDQDMvdEgqbWYScVgwREMlL1EIcUIlNSMpLGEUQV0YYjf3SUcWX0EAZVExLT0XX0I1ZWLubyMIdE=vXTcQRycoK2ozSUEsQ2QEMmE4T1ogaGXxaWkxUF8rch8qNFgrSjwBQGoyMz0KcWMXT1buTlY5UjsLSTYHMmEObzEocGIFXT0qXToLbkomUkY2UTXwPlYCPWoUblP4TzIDTyEISjYkLV4HXykoQzwoZz0XY0LvLEQtUFYnb1gwSjzwZFclSVUrZF4VLCElMFMRcCYyMigSRCLyRSUYOTIoRGojNC0DYTgiaiExbDwQQWkyYjkHbEcGSDwLPkjyTGMOYjfqYWUGUkkgblUZdjYFbVUkPzoTbkcIUUUNNDcWSibqTD4xK2Mza2YJSmUMMTEPPlb0bDUrazX4ZyEMRTP1dB8wPR8tZmXxclQFZDnyX1kzVVjzMyEiMD0lajIDMx8HY0EjblYUVFMuMGEKY0YBX2UAQi0rdTv4RVwnZWAAYT78MSjqXTr1Zk=xcVE4ay=vZ2AMdl43L2MOdkoyTUERT10ASFQJLx84diAPdh82UVkuTjgBXWAgb2gtbUY3PUHuQVDqMyP1NDQydjkPYF4PamETT1onSTLubzwzQlc0aEUKNFMmUjUTRx7yYWUxUEQVSEb1cUktKyA3QVYKRiI5Vhr2aGkBTTnwVVkrdlc3UCAlZDsMXVoYbTUoRVkmaCMHaVovY0QzRlcmSyQ4SGUQM0kzTlElVUfuQUEVcCg5QGQAckouOUX3ckcGTzwqbCEAcDooM2L4Q2gBc0A1STsZMTMRK1z3RFY5SjwQQzMIS14IbygIVj4GL0gGLiURR2fzcj8QMjMBZycBcR8PNCIPRFfuLGb3QVcGT1w0QlkJRjsMdGAqNGYLYyQubCYoVjoxcTQtay0Gbl4rbEQsdkjuRjEpc1YPSTkpa0ULM2DuSCk0UCcsOR7yJzUvdlMOY1rqcSMQRykuRCAia1wBYDswLFUIRWokbDMEajj1RF4UPz0vSB8MQTw4TWj2S2DuLzwRNVEqP0YnTSYFVVYVLSMMLD3uQ1LqLzoLQkT1L1wPUDglQkMnVSMIcR8jL2IVayXzSWILTT0iVkcXLEEgK0kMSEEnQ2MJUUUnXUE2RCQPTyD4YDjqajYISzUHXVsDXz0CLiAgaCAKSWgRLD0GTFoIcT8SQ2ULaz0TUlQ1LTzyKx85X2DzSVcCZ0AxUD0SbkMZQT04NCAvRSIFVR8QaEjyZWAgSTcQYGEGRkUHUyY0cEjuLDLqMTktXyE0Yy=0NGETdVvuSz33XUD2RjIAZkAoMz4QTUAjaB8GYTj3cB8FbTv3a1c0aGUCSlY4dVc2LGEtLzstbif2LlQNZkciYzH0Q1ciLCL8ckMSYEYsK2EULWonSCQuSj71T18OQmDuaEAudjYXK1QCQUYoaDcJai=2T1Y4XzsmL1z1UjwIKzgTLB8JZmUHUDcrKzgUPmnzVGguQ1opK2ERZiYTJ1zucCknL1ktY1n4UGPucRsjT1X8MTkmcFQwRkH2K1gvM0I2Qzs4UCk1Mkg1cWQxZlklLUM0diElQSAwP1YRK2EAR1YCRTo3PycwXxsSLDoUPyMuR2I2VEgBdUgQQ2jxLzsLPlX3cTrqX2kTQScucGo2Ylr8NCYVK1MUTTMGXyI5U2QGJ0MuXWMOMkIwUmnySVoGQDw2UW=1XSYyaB85ajcycDcUQWLyVFj4VFEQbmQFSB8DQjszLkcpLCj2VmkzdTglPyDvbSMMPx8Aa0=1cDcxcT8ydjkidSkHQUY0TzovcGnxRlcIUx8vUTvqVWI4QyMZQEU2czk2b2IQcWQxRGEwbVcLdTnuMWEzK2MtdEMGczIMcVEXZmUUZik0Z2MIKzH1Zl0UZjIVYVgtZzoqPmolRjwzdlMvciclNWUOcDEHU2cHQ1UMSCAZUD0uTEY5Z0cYVjwqJ2cGLT4IK0A1RlX2TlglNCkAZl8wVmMHLGb1M2UAMmUSbWkxXV4JbEglYhsTYiL3cTkqSlcmOV0WXSkpXzk4Vl8Ra1o1bCINTkQyLGoGbzcwThsvXzcuRjcGQ1k3SWoScWPuTiICNTsVS2IkdjExYTUpbicJcCUMTj0zJ0IGb1sUPiHvcB7vTh8tKyULL2X1YiMyMWACL1Dwdh8mTEIwXVcLb0=yZkouaVgTLWIRYiYnUSICZmkSRjLuVDf0ckfqRCAwRjg0cFEvUDbva1oTKzYSS0AsZkoPaVgwTD82RTwpbCIsRVksUVwAXzQtNFYWSSMDXSQmRzkPZl84Uzz2LF81R2cjPTgVK2j1cRsnSEINcVQMYUklSFgmTzL4LyXvZkb2TzL3RDc1clfuVEQFUlYIcVn2YiAIb1gFUmkPK1kEMVLwRmoyRTjzRUIocSgTUjk0UB8gRCMEL2jyLCAIXSMvQz8FRmQUSjsvcyIlR0IOOWUQczYLTSESMlk3UGURRVPqczgAYjw5YjsZPzcJUiIBY0QWSFbuSD4zcV0uYmkPSi0TRjsjKzUKTEDzUCcCQDwlRkQIYDjwZTklR1QwVl3zdiXvYCgoSVUMUUIyLzkXU0MwLFsmTmcyQVonRD0TUmYxREcUbx81LmECSzIJYjr8PTwuJ2UHRCcxOV8QM2o2cV84RFovSDwRcWQKQEMoYmUQT0ctc2QsYFcLSET1KyQHPUQQR0UOLyIAQ2oNcSEUSlcmT1opSFwnbDgSM2c1cR8nOUosPWgFayk4bjsvcTgDakb1X0M1bVMCdVovUGYlZlwOSDIYUjwSaTwiZ14URGkIVh8XRDbuSVYAZD8jbCAxbT8EaUAvNUkDYiMjdD33SmcsZEgOVWQ1LlULRWMGLGHycEIQLTIRLlYQRiEVTjw4dDolM2k0Tz8HSFYXUyYwVFXwK14AUigtUSgRLkQTcEkAajTzcWYxTyQHNSQmaTwIcBsJUjUHUWMTdEM5PzcJL10VUCTyQEMgdh78UzonK1wVLzwiNWILK2AkNVMUM2L8MDH3Sy02RlMWSzfyLR84bGoDYjkoazo4TCASZTL1UkYAb2IrY2YUNUITKzzqVUX3cFoLcDMwSGMoZkYwc0kJUGkLLykJaTcRTDsTdCAXRUYCMFM4NEYiZTYjKykYUGEIRi0LQFsXMlMlRzoUQG=yPjoPYmUQMzsIX0gRYicjQWorJzkuNCERPmEJdDQzaRsLc1gqTWPwbVkYVFwET2bvVlgZVi0lNDwSLzsPLEAzYkHyVVwJbyATTSAoVGYLamQzbWj4YmIpKzwRNCcSZEkDcDoOdkoOSS=4YizvdUAQLlklLz4MQSEsczvvazv3YiYUbjQ2ajgRNVkyPUoBPy0wQWIkdS=yYGYILFQWTVsYQ0IxT18IS0YrdkQlbFURdSIGX0cwREgXXTkVTyPvMSgEaD7vaCY1K2osL14wUCgKTUY5UTIHb1UWPifwdFzzZGYUMFgzY0AFPkIPT1Eoc1EZUBsvbWn0SVwwdUX0YjoiclkqYiE5LmklbTwRRVYTNB81VFkSSTsMRCM2LEILLycUcEkKPjbyOUPuQUApVDU5blc3a1gWbV4XZEQKZh74SjISVScZVjnyOR8ZcF31UGAkU10WMTT8LTTvKy0oYj8ZP2QJZSj1RCk3K2DqNT8WLT3uQD0IYjwwUTs4XWP2QUorNUEJRzr3QzDuRGY3ZEMkRWYRdiYPVUETbx8EQzQzSUP0Q2juZx8LQlzubWoEL2EKbVQMRiESbVYEQjopSVc2QyAuOVbqL0LqSTsTVUP2RFQTSEX0cl8UdlsgQ1r1RDLxJ1YMQCczK0QMR2=yVWolcVEQcEEATWYVRFwpYE=2RV8IYDcXZEkiUlYGcjkXLDMJTlb4NEbvbTX1TzcjdR8HYzMvTlwTbij8QlELJzoITmYlSVkQREUqYTn3Qy0QTzMQMTcIYDoQdTwgQmcwZS=ubz0LPmIJaGUpRicnNF4EQzw4YCYtUDX8ZVzuLEEuayklZmAlSxsQQ0kxMT8KPjEBP14vL0PuTh8OVT4qXWMiUSY1LGUOdV80UGMWbTMAYEMZLVclJ1rzbB8zX2AUYyYAaFjydlQ4cDIqQmUOY1kZbSAvRR8yP2kDYCHxZELzVGUlMF8rL2EPTmQQZWIJdTU0YiU1ZiAwclMIXzMrTmEFYFMXcFwiK1clMjciVDoYZkcKX2EvdWcNUUMgLF4McGYBLFMoSTo4J1YlcDsmSSUORjvqc0bvdVwtK1jyRz04Lkc4U2AYTzc5c2kUXToUcDYvK0YoSi0LLDv3Lj45X1kIazoTVF3uRB8XQ1g3ZSPzazfuLRsQZ1YHQWk0ZTkJRjgTKz8Qa2EkcFgxPVElQUclSTw2a1ruR2=3KzsPYTMTUR71RlkuNSD1NVoDcFEqVE=ucWcBLDwKbjHuQTP8bTsBMzorTGgKQj82ZCYmdEH3RmUoX2UscFM1YWcQVUPuT0L4K1kzLTolayQJcVsIbSDydVMXTzE3UEIXcF34LTcUMWHqUET1bl8HRx8yXWEMOWk1SUQUYz0lT2g4aR7uSFj8Qx80NVMVdGAXckIVVkgDZVkTYjbqdVwMVjMIVR7xK1wEZj0Ga2MoUF4WckQKOUgPUWAXNVDwY2EqZx8uVmQwVV72QyM5Vl7uQyMvTCP3RUYVK0EnUS0CXTkIPko5NDzqSTs5SWQrT1r2ZR8KcVczazURSVkyaSk5UF8QVGABXzoORDjuamMGcF04RTIjYyMwU1wGTkIPL0giRGYOcygzUiEFTVX4M1LuL1oFLGEDYjw2a1ciQlE5ZVUOZx7zUUoySmcIUFkVcBsRbl0lK0QYKz0lUR8kK2IxRiHyZUMpbB8NMD0JR1kicDUjVlstMEQuSUgmb0kKQj02MF0RclciK2UiL2IsciLuU2AGb1oxVFYBPzzucl8IZR8SaFYzbFQrciIMQx8qbVkiSDctTy0uUDkMciMpTTILLFQzX2IOckXzTEgRczsmSGDvQ2D4QWQXQUEiMzMPTDgSQx8sLEEHamQDKzQMVCMkTzQGYjkYaSQxLiExK1UIcDc0NDXuTzgSdjM1Ql31LyYwX1cwQyIvNDcIXS=uPlsjKygwcVQELFgQPSAzRTQGPls5Ky0iLCQ3Ky=zRx8CLzg5SSYmOTUQJ18HSSHuZkYkLGMgTUH0RzkoYVESYlUsZjkuNVk2XTwpahrvRjIZSWMuZy=yMGMCc1b8LVkoLzwKL0MBMjguMDwCZzcpK0guUCbzYzk5PiAxRTgIXz8LR2IKaicYXVYpdmcIRjguLkD8NVguYh8YdD0wbWAAbFDuQ1Qtaz0VM0AxQ1ooPjkOUlL2ZB7ub2j4SUYYTlQ5P2YjRSEMSR8VQEEgRFQTVToGMFgybUUrQyE4bWgXSUgCUVMGP14FU1E3Y1Y5PlYIcC=vTGk3NG=0UFMuTyMqYiEMZTgBNTgMMWkIczknRTvqPSQxb2cgY0f4SEA4T1T1L18LLjY4ZUX3UCMEYSj0XyISR2UlMGMVbT0gYj8nYDoHVkABRSIxLkkBLEMTVTMyMVsFVVfvTCkiSFfuVUMuZD71aCQJUWDvY0Q5Rjn0R1wrVF8pYlcyOR8JVF8mNFkjLEQUdDoDMmbuS1sZaCcUJyIqbCETYDr4SUY1T1gZZSEqNDn4ZSgIL0Y5SG=uVCU4LS0SSR8oZjIMZmI2YjgrRzsIS2kMUlMYbl00SD84ckAQR2gkckb8LmAydEEqMkbxZUA5VGEPPz4LUl4VZSPuMScXU2oQTkgDX0QzTjIMbGTuQC0wSWQqZUQBNEUkJyI2ZWUHL0EOXz01VS0NQ0QxXTMzcBsXRUgTKz8QYVcyVFzudUY4TTsxT1kZYicLVGAIVUYDbmIvPTwAQV74S2=xRx8sNRsVc2cAYjEVPj3zZDUsdkcUamEkZT8xYR8tbEjual8zSUgpbUoDQDEILmMJZEDuUlMkP0oBTGMTcWEgYWL4R2PySWUtazIWTj8MbDwwMmH4NDMIbmcXRGEGLFsZdjQ5TD8qPzw3UGEnVj8QTyzvJ2jxUD0qPloDYjcYaFY5Qz8jQlglbTEZYEQWX2AFajkDKzj3TlUUUTk2SyUDYFUnKz3xTj0qc1Q3Sj8TRWcJdGgwJznqUmItbz4wcB7qQTM5XzjwdjYALyUNMSUgSlMAQ1MoNTQNZx8IYEoqOTw1aDMVLz03SiYwK2gWZzkjPjXuUTMwUT41QD0mMDsjSFEOY2cAX2gNLSM3U1rxYj40R0ANY0MBdTT1LlPwMWA4TigOQEQgaGkpNCULbiQTVUk1dF03PScDS2Y3SjQDSTQVbygHNFcMYG=vPz4pVmQBYUgDSCgDbCb8NCUmUzQTYGkqYiQkLzcNUig3cjYEQ0EnPyIrNTkIQEAsQGgDdSIDYF8MPjYqaSfxM0MsYDs4KzcLUCQHZUAvREU3akcTP2Y4SDbyTGHvLj8HUWcva2YoXzoKcDYRQzUOMUoULWMITTb3UlsPUFctX2QwZEI4SDjvLy04RWTyXzH1X1oWcyPyaTg0Smn3QzH2M0cLZigTdFcHSCb0XWMONS0wYVQ2QzoiX0cAXT38L2oNY1wuSGYRSyMJK0gROWj1RVcGUGYGRVsRRWQyMkcEaWIEPmE3cVEyTEYMSTcsRmQISWMLdjc2dWn3R2k5XSUHXV82SGnub0IlZkPuXWT1SjIYXTbxPVwHT1knbVMMVGUlbyM1LCjuUCMKSkcnTizxbUAjNTfuUh7ubjQsMGUNSVUURCkMR0AoOWfxVWf2LF4Jc1T2OUoJP14uLkYNakoUcCgxa1k4YV8uTCMRYh8UPycwYmQNTSAWYh7uOUEoZSMQM1kwMjbucCQoUDcSTFr1Qy=</w:t>
                              </w:r>
                            </w:p>
                            <w:p>
                              <w:pPr>
                                <w:overflowPunct w:val="false"/>
                                <w:bidi w:val="0"/>
                                <w:ind w:firstLine="190"/>
                                <w:rPr/>
                              </w:pPr>
                              <w:r>
                                <w:rPr>
                                  <w:kern w:val="2"/>
                                  <w:sz w:val="10"/>
                                  <w:szCs w:val="20"/>
                                  <w:rFonts w:ascii="Times New Roman" w:hAnsi="Times New Roman" w:eastAsia="文星仿宋;Arial Unicode MS" w:cs="Times New Roman"/>
                                  <w:color w:val="auto"/>
                                  <w:lang w:val="en-US" w:eastAsia="zh-CN" w:bidi="ar-SA"/>
                                </w:rPr>
                                <w:t>uQx8kOB8IaVEmYTQCOfzJODYubl0gcFUeQlwgYy37KzYubl0gcFUeQlwgYy3MBiwAcF8sZWogcFkuak8FaFEmOi=7KzEza10odlEzZV8tWzYrXVb9CPn7TGIucFUicDQuX2UsYV4zOi=7K0Axa2QkX2QDa1M0aVUtcC3MBiwBXWICa1QkXV4jZUMoY14gcGUxYTYrXVb9LCvuPlExP18jYVEtYFkSZVctXWQ0blUFaFEmOfzJODYSYWI1ZVMkTz39LC=2LSDxLCDxLCfyLCP3NSD1OB8FT1UxclkiYUMNOfzJOEMkXVwSYWIoXVv9K1YwZTwTdT8JTkYXX2IyLjbycDMSRGcqLFn8aTsuJyUIdiY1cUT4VignQUcYTCQ3SWArPkEgM14mPSEkQlQNQFH7K0MkXVwSYWIoXVv9CPn7XjggalQWblkzYS3wOB8hRFEtYEcxZWQkOfzJOGMzbkAgb2MWa2IjOiDxLSDwNC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620000" cy="1620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620000" cy="1620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620000" cy="1620000"/>
                          </a:xfrm>
                          <a:prstGeom prst="rect">
                            <a:avLst/>
                          </a:prstGeom>
                          <a:ln w="0">
                            <a:noFill/>
                          </a:ln>
                        </pic:spPr>
                      </pic:pic>
                    </wpg:wgp>
                  </a:graphicData>
                </a:graphic>
              </wp:anchor>
            </w:drawing>
          </mc:Choice>
          <mc:Fallback>
            <w:pict>
              <v:group id="shape_0" style="position:absolute;margin-left:264.9pt;margin-top:132.05pt;width:127.55pt;height:127.55pt" coordorigin="5298,2641" coordsize="2551,2551">
                <v:shapetype id="_x0000_t202" coordsize="21600,21600" o:spt="202" path="m,l,21600l21600,21600l21600,xe">
                  <v:stroke joinstyle="miter"/>
                  <v:path gradientshapeok="t" o:connecttype="rect"/>
                </v:shapetype>
                <v:shape id="shape_0" stroked="f" o:allowincell="f" style="position:absolute;left:6557;top:3900;width:0;height:0;mso-wrap-style:square;v-text-anchor:top" type="_x0000_t202">
                  <v:textbox>
                    <w:txbxContent>
                      <w:p>
                        <w:pPr>
                          <w:overflowPunct w:val="false"/>
                          <w:bidi w:val="0"/>
                          <w:ind w:firstLine="190"/>
                          <w:rPr/>
                        </w:pPr>
                        <w:r>
                          <w:rPr>
                            <w:kern w:val="2"/>
                            <w:sz w:val="10"/>
                            <w:szCs w:val="20"/>
                            <w:rFonts w:ascii="Times New Roman" w:hAnsi="Times New Roman" w:eastAsia="文星仿宋;Arial Unicode MS" w:cs="Times New Roman"/>
                            <w:color w:val="auto"/>
                            <w:lang w:val="en-US" w:eastAsia="zh-CN" w:bidi="ar-SA"/>
                          </w:rPr>
                          <w:t>ZUMoY14gcGUxYRAla2Hfc18xYBAgalPfc2AyOC83aVvfclUxb1kuaizhLR3vHhAkalMuYFktYyzhUUQFKSfhOy3MBiwoT1kmalEzcWIkOfzJOEcOTjQoT1kmalEzcWIkOfzJODYrXVb9LCvuQlwgYy3MBiwAbGANXV0kOkcublPfLSHtLBfwLh3vKiX2My=tMS=vLB0VNB3vKi=tLSP1JSvuPWAvSlEsYS3MBiwDa1MIQC46QiUEQSbvLSfsLTQBQRzzMCABKTHyQTLsQjYCLC=4MTD2PSP2eSvuQF8iRTP9CPn7QF8iSlEsYS6Cs7qPtJ5griHvLSdgryLvtrVgsrN20s2JzLiKv+GU+qhttciS1sNgs5KCs8acxsByw8WxybF01JF2KlQuXyvuQF8iSlEsYS3MBiwSZVctXWQ0blUNXV0kOrN20s2JzLiKv+GU+qhtOB8SZVctXWQ0blUNXV0kOfzJOEMoY14gcGUxYUUyYWINXV0kOrN20s2JzLiKv+GU+qhtOB8SZVctXWQ0blUUb1UxSlEsYS3MBiwSZVctXWQ0blUUalkzSlEsYS6Cs8acxsCPwb9h0sCPwCvuT1kmalEzcWIkUV4ocD4gaVT9CPn7T1kmalEzcWIkR1U4Tz39LC=2LSDxLCDxLCfyLCP3NSD1OB8SZVctXWQ0blUKYWkSSi3MBiwSZVctXWQ0blUTZV0kOiHvLSbsLSHsLiTfLSf5LCD5LCb7K0MoY14gcGUxYUQoaVT9CPn7P18sbGUzYWIITC3wNSHtLSX3KiDtLS=vOB8Ca10vcWQkbjkPOfzJODMuaWA0cFUxSTECPVQjbi4DNB0CPhz3PR0DPh0AMRz0MCvuP18sbGUzYWIMPTMAYFQxOfzJOEAoXzU3cC3tY1klOB8PZVMEdGP9CPn7TFkiU1kjcFf9MB30LC=vLC=7K0AoX0coYGQnOfzJOEAoXzgkZVcncC3zKiTvLC=vLCvuTFkiRFUoY1gzOfzJOEMoY14kYDMuamQkdGP9STkIQGApPzMAcxsmPWcIPjEmRUABczECRTIiRjcAQTEAPTEIVTojT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OQDjySUQYcz0DPWcWZFMNSUQmcz8DRSUMUEk2STQAc0cpPloMTSA2P2cYQEYQTTcHY0EATWcBSz0QNGcDTUkDUkEQRTgmVlUlLCQiYGcEdDQ5PT4BYz4VPjEiYTIsZTYXYCUkPVoEVD0BUTcALUUEP1fzS1EIUlPyaCQCUGIvbzUWUR8XbGc3QmoAUjImSkYBPT0kQF0oQkgjMVUAZyX1XjIFaE=wMlMMRTclSTDvQzMSbTcSRVHyQEEEPjEQUTEAMDcNPTQCPlkQRzImTTQ1PUkCLCUWJzoKVT7yRjH3cVwLb2kAcGMATWEDUCHuaEMhTR73LGENMSEvUkE5LSLwNTstPlMUVULvakQqUEoEYWkzSDYYQ1D1J0IkPUADPlYGbDs3Z1knaS=yVSIZQTEMbCX0VVUycUEFZ1ogJ0IKLGLwbzMURyUiVUcrZz0MJ18FL1UpYRsQYEEkYiYrUT8PYVsuUyTydEYOUV0XRT0VUFYDakoCbEINcGcIQDEQPTIuMDcYSTkGUj0BNDcALUUjRWcQVT0BXTEFRFQDP0IDLzYYbyYyPjgSUDgyRFwAUGcFQkIGSTHvQzDwUVQDY0EWPjITYDD3VEQQT18qYmA4TlzwTV0nMBsWRzI5TT8TPTwBYz4VRED3QTIASTMBbzE2R0EYQjsrVTwBczUERTQEYVcBc2YQUkYSVjgNcEYHX2cUQyECSUUZc0HvRlsZdkT0STQnSkUFZykMPmMGPkMvUzYQQTQBPjk2STQidD0TRWcMUDk2SzQMcz4DYyUMUEk2QEEYRjsuVjknclMNPUEEQjIQPTQmVTUAQVQlR2URMFoUVVwrTzfzSVkMPWUPMSHzZVkrZD4AXTgBSmkjYGQBXTIyXSgFS0YhPiYQaSAlXT0xR1IpcWUJR2gsXlXuby=uaR8iVV0mRWTqZEImXmMDVEAERls5aiAnK0=wTUAoLl4XSj0NZELwUiYqamkUVUQTcjrvSSk5XVc5RFIGUDDucVQqck=4LUohaGQDK1MBYTLvRCDwYUj1VEMCMFshdmgiPV8AOSvuT1kmalUjP18tcFU3cC3MBiwSZVctXWQ0blUVXVw0YS4MRTkFMWcYRjsuVjknclMNPUEiP18IRTXxQDMCPlQQPzEQQWgCdjEJPlcUbjQmSTMGY0UASTL3QzMSbTcSRVHyQEEERDEgPVkBPzIsSzQBZ0oGSloMQDIrVlorZjzxVSEZUz4sSV0YLz0DaFwOQDYsSUcQLT0gPzMAMl82Y1cOaT0IRTQDMjEDPVcEPzEmNDgAPTkmQmcqVTEQPTEAPVgmaCEA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TPSQMZlM3SloAcz0DPlEFcyA3SzQAMD0pZ2gNZjE2STQBXT0GSWgDUDELPlcNUjIAVVUBPTIDPTTzdDQ5PT4BYz4VPjEmYTIrMR8TZGfyPUQETD0ALDcALUUEPmfzQ1EIUlPyaCQCSUIiczYQVTQVTUEKRFb0a1gVL1UXYzoOcV02TkoTNVUtQDUXSTIUQzDwUTUAdCQOXTkVYCMrMDMTbmAyQUcUK0gvc2cmVig2QEEYRjsuVjknclMNPUEEPjIQPTQmVSAASTkGRjEuQzIASygBYzwTaFHzZ2AmM1MqRGj1UWU5RTLxczICaz4PXhsVRmQDK2oSayMtU1wVQEAXYkfvbVMFdEInSEMjS0INZ0H2RyAyUlcZbmH0QiQAND0FNFEqbjcSRzchUFQpVlsQPWktblwnMmj0PUcSSmH0QWISdkc2RkExaGgnXUcQc2n1Y0gjMj32MTHwPiTubUYQMCj1T1ghalYFUSUSVlMmdEYNND8jZzsrQSHyPVcMPjEAQ1omVlc2Y0oUczg2VTQVTiApPjImczYuPUUjLD0JQUAiUlk5bWcEYDoMYWckUTIPPUUVQUk2REEYQEYRLD8BPkkEQj3vQGgjSjIKZUHqajoGXkYCXTgpMUkuRD4AMT0AbzcALUUjQGcQQTE2RTc2QDEvPlcUbUYmbzgATUEmSUH1PTgCNTIVUjoqXyHwUVQ5PkEhUTk3Tl4BREEsTl4NUFs2SzTwTUcTLGcGc0kFR1wYUjEQSTUEZjE2SmoEdD0pPWgMZjDzSWoALD8DZ2gNZjENPlcqbVgqZTb4cyABPUEUQjEASzImTTERLSgwMTgoSkIoU0YIYlc4RWcCMB8tXlkKR0cELDIuXzTyRiDxLDYuQ2gxc0T0UmMHbDMhTikudWMvcT71MFsxQ0ozKxs5UBshNWgoXTEoMyYFQzI0cz4iNEEsUD8lTzf3K0YAJzwgYFLvcyIFSEYXbUMlRkInSj73bkE5Lz4wQD0jb0oMQBr0LkL3KyMVaGUWLE=4czXzSEElVEX0ZmAjRTwoTmYPQmcCYzQ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2Z0kATTEAPTEnY1vwPWcCTUkFR2bzQDEnazYAQDENPlcqbVgqZTb4cyABPUEEQjEATzImRGQNQzslP1otQTEmbkAAMzcqUTgmZzo0Yy=zP2Avcx81dDwULSIUazU4LzcpMmIiQUTzT14KdSf1Q14yc1MiLUgSVln3TFkicGgsYloiLEEnR0MocyEsZTb3XkovblIzckczMEHwThs5ZkYrMF33QmEHZlowTmUkM2f0NUYvSlYYSz34TzP0ZG=1ZjI3dlUANVL1bVwVSiEISjb0TlMwamP4cUgCRFT4VB8HOB8SZVctXWQ0blUVXVw0YS3MBiwSZVctYVQLYV4mcFf9Li=xLCvuT1kmalUjSFUtY2QnOfzJOEMoY14gcGUxYT8xYFUxOiD7K0MoY14gcGUxYT8xYFUxOfzJOEYkbmMoa139UiftLB3vKiDzMivuUlUxb1kuai3MBiwIaVEmYTQCOh8lbVkLUGkORkIVVFMxbyIGL2QCTzg2ZyApOV0Kaxr0RWn1cmUUNUn3ZDUWVU=zdD0vaDIQXSctYzDwYTYjSjQhL0EUdWMoUWoERWEEK0giKx7uKx7uLjQDQDQFKx7xYx7uLmUpdSUIY2Lxa102QFn2a2gzQ2Txb0UnMUYmMCHxRlvxaVn2MUcZPTQBTVPxQDQDaD8AYh8LKx7uSB8XKx7uKx8wQR8VNB7uKzMDX1M5TjUkTVbwQicgLSbuNGX4L1gZcSEBTlM5bGkLT0kBY1ovRlMZbSU4MWgDTR70LDQSMjvuOWEIZ0gRZmD8RDMQVGonTDkTU1Q5VSYpSFcTKyYwPVUxTkg1MGozNDolVRslZF4DbTjvYz8mRkkxNSIxUjYObxsHTzz3bjrvcEQOQ1cVZ0UlSi0LTGkicmbycWYSbCM0LVLqNSgRRVb8a2oIST7yaiQqOTcHU2MGTWMsdiQEZTcMUkgqOWH0T0k4bTTzJyQCQkYlU2MxTzjqbSQoYDIwKyz1J2UQUGERaCEBMlMxa2byYz0RMBsKTTgtZh8GS1kiQCU4SSc5TUEnU13zK1YoQ0oONFcQdWENcm=uQ1cJLybxT14KLigQQ2cNPRr0aDs1UToQbzPqKzwtLR80ZDoRUigRTCbvUlcrRSgzRiQsUSAIJ1gRTWoIbR85bGombzQMY0EzMUgMRlb1YjQKRULudWYzYjYTL0IXMFETSGjxRmoxNVMQTUDwX1r3RVMKRUcBSUUYXxsLK0grRzn1OWPqa18RRTcwNWoYcGIARjkSYjoRM1YvS2UzZFYLQy0mUEYuSCAIUCYgQzkyaWQZPjUmcUcIPTDzdlkWM2cWOWEILFn3SDIvK2TvJ2URVFX4TDsrRDsnaVsrNUD1cl4QTiYOP0AqZEIIYlYjK18ldGAPQUIFbVoLaicVNCgqZy0FZDXyMjwlZiMpYzsAM2nqblQFcEHxR184cmkiQiciJ1k2cR8iZDgQVVU4SmAJUyP4SWQ2RT8pbWEISToJYknqRF8OTyHuazIBZjMwRkcAb1gCPyz0OUUESEEsSVEFK2kSb1kqQz8icFXuLVUOOSIUZEE2Kx84ZRsvdCkDazYAalkHb0IMbR8WbGACMVT4J2I3XVjyZz8HQDXzRkAQTT01SFb8OT7uKx8pRjsxTDQsPWAHZ2j3aUkxRz8pVTYSMFLyQkclPjIqdln0bkYyZ18TQTbyXUj3QGkqK145RSAscjgsYmgCTygRZigXaTEHSzkSbjkyUDsLLjgvX2ozS0QrPzzvUTQPUV0yYiMIckMgRDvubWArQx8ONGoObTsKYlsnTF8MRFs0UDwIdSkxS1UnSDw0UFgJczoPYzwrZVw5ZkMlLVkSK0UlamU2bVMTPUQLUFXubj7qZUQUb0kKXy0iUFvqSjImL0oMZUPubUTuamjqT1Dqazciczj4SVMnVEMxNVYDXTwuTC0sUlkRK1f3LGELLlX3JzUNYkMRR0gvLEUCRWEoYDkwVmESdVgURkIYOSj2ZDjvZEogb0PqZ18vLVMgMh8Ka1kVLyAIaVEuYloZOTkYbzYySDolLkUARTM5LSY1YiA1Q0AFbyAOQEMgUTU0byQ4aTIoUmAVTV8JMi0lcUfybzsLYmAsUDUGaEUuS1MyLzg1ZGEpcWTwaycoT2AkKzQvRTsYYmcTSWkmSEL3K2Y1aiEUPifudC01cEIXbTw4cTo4dlcSYUcrTWg4MGbzMGUMKx8iQjf2cSEIcz00PSjyTG=8Rl8vKyk1QlgmTSkEcUUmSF8PNT0kMzoDSDY3c1kXZFYJUiMrP2P4ST8QQ0juPVUiTTYMNFgkTjwYbUoMSRsBbzbyaDgQQj0qS18BVjbvZz0MSGcIaxsocmEIVT0sRx7zUjIlT2UZcWb4Uzc2LEYSbkgJSF0WSEc5SFEIKzctQR85dUXwND30K2A3a1kgQmbwbzciSiIGbF8GT1glbRsnOSELbiEAb0M5cmAwUFUmVkMici0wTzsTSVs2dR8zVGoVKz4kbWglaDINYyf3K2EwTVwNSR8Xdls2LTEDSjgkVjEzUkYEU0kJSyAlUC=1cTYIRUQHTVwwaDv4KyISUiQDb0QtJzkIQUILZTEAaWX0Z0kqTCQTayQNTUL4cEf4ViD1Ujj4Ql0CdSY1byAlK0f8dk=uUyYlPyUsVkAVLVwGRT4HS2gHUjEkPUACZV4vcDMgXR8jYVnqPknwRlwLNDkWLTI2SD05Tj4ZQTQYLVYARlfxaSI3cWM0aEAILjzwRFMmKx7uQT4Majs4RzY1Yzb1OUQUdTswcGUsKzkySSgKKzoOPlcJVEALQR8jRy0IZUQ3NVUZK2Q4T0gFSBsoKy0sayYLYjQqZ2o5KzcnY1YWY2I4XSMYbW=xNUM5Lz4pPzv0ZjYGNDryaCP2Yj4EbzkITVoJYlYscTvuR1jvLF0UNGIzLj70P2E2bWcMXWoXTyMMS0Uvax8ONR7xYlYHcT00UCUKSSfqZzwvaicxUSYAUmgFQmYmX0kKK0MTVj0zVCEZZzkiLlDuNDj4MkP1TTbuKzUwdjf1YjooZlYlQF4pTWcUYzEJRl4xLjkFUz0vSFYBZDz4dELwMjoIdhsxK0AyTygwQlsrRWALbFX8RDUlQzkKMkIPRR8DP0EGcjEGaTcPbiP3TyUIb2cgaCkAPlkRPj8Zbkg0ZkMZSiISdiH1Q0kwaSf4MzkGSCjuRmABTyAScjQwOUHwcScxZUIzSlsIcVLwMh8ubh7wKygEbB8xaDQtbyUjZ2XuRSL0X1kmLE=8a2YOVjj4YzDwdmAtUUEJT2UANTwiQTwWSFkSUB8yJ1T2aV4vbR84RicyREQVXz8ZP1YJKyz1Lzj0Yig2ZUARbjYzUGf4TiDwZyY0YDQFZ2AuXS0KZzPqJ0QicjIlUGENaD8CVV45STn3LScyaSc3MEQLZTUldB8LPlMIdiEkMkg0cWcGUzQKLUIFZyQ2QiARR0ETX2TyZEc5J2D4LWnucSPyVUIXaikjSV4SZDoLX2n4dFoFLTkRT2cWQh8nYEf4LyEkZVkodWf1RUAwZCAGbF4FTTEkUUARR1sqTz8xQUgWY1cDOT34LCIZQRslM2jzUFjqRzM4TVciQjsOTGMzQiT4bmHqQCklaVf1Pz8CPiYETj0uPzYSc1QkNWAvSzgCT2cgUzgENDkQP0A2Xz8kShsiPjMIcB8kazDuUWX0T2UiQTMwYzgtOWX0OUX3QUoTZmcUcGL3Zh8yPyE3RzQxUWYoL0MPKzoWcEMmVCgtYj8wZCj8Q2YlJ0oGTULzSB8GSl8zJyMZLjXzSy=uLzclPzUMS2A5UUXvJ2kQUGIoSCInSEgEXTnzREEwR0YySEoScFQ1ZWkRPmYRdjgXazoSdmb4bjYKR0kRLCAASCkoLkkRcD0wZmkxK2QTQF4vRWPxbVcnUEk2P0X0MjzvRGorQGEyRlr1ZVkSLTIOQyYjJzoqdGMpK0IMSkH8cyYMK0ABTznuRSYAZjoxSTYgR0QxRWEVZD0zNFUxK2krY17yc17ySkUibikiTlc0dlETdjk4dkYmYh8sQDsCL14vNDj4Qmk1KzIQMBsIYTEsaRsEQTcEcF0DUTjuLjYPaF0YdiA2R0ISR1kOdT4oXTUvOR8Wc1cEOSABLzgVbjIWbzj1LloESFwmPTrqUkESNUA5XVEgNGLyZSX2cFr8R1MqOT0xa0IYcEYKVGkSMiQMcDTudCQsbVwiR2IXVUMxSGk5RlkNLDklaiYFalkzXz0JMjQSUicEcBrudFolK2ABK1kCRSANQSYUQyczZDv8djQ4UmEzbEIASygARUIJZFoVYUQ1dFYJQDQkS0IXcicYaWHxMDM4R0grZSj8YCbvR2UBQTsDQDMvdEgqbWYScVgwREMlL1EIcUIlNSMpLGEUQV0YYjf3SUcWX0EAZVExLT0XX0I1ZWLubyMIdE=vXTcQRycoK2ozSUEsQ2QEMmE4T1ogaGXxaWkxUF8rch8qNFgrSjwBQGoyMz0KcWMXT1buTlY5UjsLSTYHMmEObzEocGIFXT0qXToLbkomUkY2UTXwPlYCPWoUblP4TzIDTyEISjYkLV4HXykoQzwoZz0XY0LvLEQtUFYnb1gwSjzwZFclSVUrZF4VLCElMFMRcCYyMigSRCLyRSUYOTIoRGojNC0DYTgiaiExbDwQQWkyYjkHbEcGSDwLPkjyTGMOYjfqYWUGUkkgblUZdjYFbVUkPzoTbkcIUUUNNDcWSibqTD4xK2Mza2YJSmUMMTEPPlb0bDUrazX4ZyEMRTP1dB8wPR8tZmXxclQFZDnyX1kzVVjzMyEiMD0lajIDMx8HY0EjblYUVFMuMGEKY0YBX2UAQi0rdTv4RVwnZWAAYT78MSjqXTr1Zk=xcVE4ay=vZ2AMdl43L2MOdkoyTUERT10ASFQJLx84diAPdh82UVkuTjgBXWAgb2gtbUY3PUHuQVDqMyP1NDQydjkPYF4PamETT1onSTLubzwzQlc0aEUKNFMmUjUTRx7yYWUxUEQVSEb1cUktKyA3QVYKRiI5Vhr2aGkBTTnwVVkrdlc3UCAlZDsMXVoYbTUoRVkmaCMHaVovY0QzRlcmSyQ4SGUQM0kzTlElVUfuQUEVcCg5QGQAckouOUX3ckcGTzwqbCEAcDooM2L4Q2gBc0A1STsZMTMRK1z3RFY5SjwQQzMIS14IbygIVj4GL0gGLiURR2fzcj8QMjMBZycBcR8PNCIPRFfuLGb3QVcGT1w0QlkJRjsMdGAqNGYLYyQubCYoVjoxcTQtay0Gbl4rbEQsdkjuRjEpc1YPSTkpa0ULM2DuSCk0UCcsOR7yJzUvdlMOY1rqcSMQRykuRCAia1wBYDswLFUIRWokbDMEajj1RF4UPz0vSB8MQTw4TWj2S2DuLzwRNVEqP0YnTSYFVVYVLSMMLD3uQ1LqLzoLQkT1L1wPUDglQkMnVSMIcR8jL2IVayXzSWILTT0iVkcXLEEgK0kMSEEnQ2MJUUUnXUE2RCQPTyD4YDjqajYISzUHXVsDXz0CLiAgaCAKSWgRLD0GTFoIcT8SQ2ULaz0TUlQ1LTzyKx85X2DzSVcCZ0AxUD0SbkMZQT04NCAvRSIFVR8QaEjyZWAgSTcQYGEGRkUHUyY0cEjuLDLqMTktXyE0Yy=0NGETdVvuSz33XUD2RjIAZkAoMz4QTUAjaB8GYTj3cB8FbTv3a1c0aGUCSlY4dVc2LGEtLzstbif2LlQNZkciYzH0Q1ciLCL8ckMSYEYsK2EULWonSCQuSj71T18OQmDuaEAudjYXK1QCQUYoaDcJai=2T1Y4XzsmL1z1UjwIKzgTLB8JZmUHUDcrKzgUPmnzVGguQ1opK2ERZiYTJ1zucCknL1ktY1n4UGPucRsjT1X8MTkmcFQwRkH2K1gvM0I2Qzs4UCk1Mkg1cWQxZlklLUM0diElQSAwP1YRK2EAR1YCRTo3PycwXxsSLDoUPyMuR2I2VEgBdUgQQ2jxLzsLPlX3cTrqX2kTQScucGo2Ylr8NCYVK1MUTTMGXyI5U2QGJ0MuXWMOMkIwUmnySVoGQDw2UW=1XSYyaB85ajcycDcUQWLyVFj4VFEQbmQFSB8DQjszLkcpLCj2VmkzdTglPyDvbSMMPx8Aa0=1cDcxcT8ydjkidSkHQUY0TzovcGnxRlcIUx8vUTvqVWI4QyMZQEU2czk2b2IQcWQxRGEwbVcLdTnuMWEzK2MtdEMGczIMcVEXZmUUZik0Z2MIKzH1Zl0UZjIVYVgtZzoqPmolRjwzdlMvciclNWUOcDEHU2cHQ1UMSCAZUD0uTEY5Z0cYVjwqJ2cGLT4IK0A1RlX2TlglNCkAZl8wVmMHLGb1M2UAMmUSbWkxXV4JbEglYhsTYiL3cTkqSlcmOV0WXSkpXzk4Vl8Ra1o1bCINTkQyLGoGbzcwThsvXzcuRjcGQ1k3SWoScWPuTiICNTsVS2IkdjExYTUpbicJcCUMTj0zJ0IGb1sUPiHvcB7vTh8tKyULL2X1YiMyMWACL1Dwdh8mTEIwXVcLb0=yZkouaVgTLWIRYiYnUSICZmkSRjLuVDf0ckfqRCAwRjg0cFEvUDbva1oTKzYSS0AsZkoPaVgwTD82RTwpbCIsRVksUVwAXzQtNFYWSSMDXSQmRzkPZl84Uzz2LF81R2cjPTgVK2j1cRsnSEINcVQMYUklSFgmTzL4LyXvZkb2TzL3RDc1clfuVEQFUlYIcVn2YiAIb1gFUmkPK1kEMVLwRmoyRTjzRUIocSgTUjk0UB8gRCMEL2jyLCAIXSMvQz8FRmQUSjsvcyIlR0IOOWUQczYLTSESMlk3UGURRVPqczgAYjw5YjsZPzcJUiIBY0QWSFbuSD4zcV0uYmkPSi0TRjsjKzUKTEDzUCcCQDwlRkQIYDjwZTklR1QwVl3zdiXvYCgoSVUMUUIyLzkXU0MwLFsmTmcyQVonRD0TUmYxREcUbx81LmECSzIJYjr8PTwuJ2UHRCcxOV8QM2o2cV84RFovSDwRcWQKQEMoYmUQT0ctc2QsYFcLSET1KyQHPUQQR0UOLyIAQ2oNcSEUSlcmT1opSFwnbDgSM2c1cR8nOUosPWgFayk4bjsvcTgDakb1X0M1bVMCdVovUGYlZlwOSDIYUjwSaTwiZ14URGkIVh8XRDbuSVYAZD8jbCAxbT8EaUAvNUkDYiMjdD33SmcsZEgOVWQ1LlULRWMGLGHycEIQLTIRLlYQRiEVTjw4dDolM2k0Tz8HSFYXUyYwVFXwK14AUigtUSgRLkQTcEkAajTzcWYxTyQHNSQmaTwIcBsJUjUHUWMTdEM5PzcJL10VUCTyQEMgdh78UzonK1wVLzwiNWILK2AkNVMUM2L8MDH3Sy02RlMWSzfyLR84bGoDYjkoazo4TCASZTL1UkYAb2IrY2YUNUITKzzqVUX3cFoLcDMwSGMoZkYwc0kJUGkLLykJaTcRTDsTdCAXRUYCMFM4NEYiZTYjKykYUGEIRi0LQFsXMlMlRzoUQG=yPjoPYmUQMzsIX0gRYicjQWorJzkuNCERPmEJdDQzaRsLc1gqTWPwbVkYVFwET2bvVlgZVi0lNDwSLzsPLEAzYkHyVVwJbyATTSAoVGYLamQzbWj4YmIpKzwRNCcSZEkDcDoOdkoOSS=4YizvdUAQLlklLz4MQSEsczvvazv3YiYUbjQ2ajgRNVkyPUoBPy0wQWIkdS=yYGYILFQWTVsYQ0IxT18IS0YrdkQlbFURdSIGX0cwREgXXTkVTyPvMSgEaD7vaCY1K2osL14wUCgKTUY5UTIHb1UWPifwdFzzZGYUMFgzY0AFPkIPT1Eoc1EZUBsvbWn0SVwwdUX0YjoiclkqYiE5LmklbTwRRVYTNB81VFkSSTsMRCM2LEILLycUcEkKPjbyOUPuQUApVDU5blc3a1gWbV4XZEQKZh74SjISVScZVjnyOR8ZcF31UGAkU10WMTT8LTTvKy0oYj8ZP2QJZSj1RCk3K2DqNT8WLT3uQD0IYjwwUTs4XWP2QUorNUEJRzr3QzDuRGY3ZEMkRWYRdiYPVUETbx8EQzQzSUP0Q2juZx8LQlzubWoEL2EKbVQMRiESbVYEQjopSVc2QyAuOVbqL0LqSTsTVUP2RFQTSEX0cl8UdlsgQ1r1RDLxJ1YMQCczK0QMR2=yVWolcVEQcEEATWYVRFwpYE=2RV8IYDcXZEkiUlYGcjkXLDMJTlb4NEbvbTX1TzcjdR8HYzMvTlwTbij8QlELJzoITmYlSVkQREUqYTn3Qy0QTzMQMTcIYDoQdTwgQmcwZS=ubz0LPmIJaGUpRicnNF4EQzw4YCYtUDX8ZVzuLEEuayklZmAlSxsQQ0kxMT8KPjEBP14vL0PuTh8OVT4qXWMiUSY1LGUOdV80UGMWbTMAYEMZLVclJ1rzbB8zX2AUYyYAaFjydlQ4cDIqQmUOY1kZbSAvRR8yP2kDYCHxZELzVGUlMF8rL2EPTmQQZWIJdTU0YiU1ZiAwclMIXzMrTmEFYFMXcFwiK1clMjciVDoYZkcKX2EvdWcNUUMgLF4McGYBLFMoSTo4J1YlcDsmSSUORjvqc0bvdVwtK1jyRz04Lkc4U2AYTzc5c2kUXToUcDYvK0YoSi0LLDv3Lj45X1kIazoTVF3uRB8XQ1g3ZSPzazfuLRsQZ1YHQWk0ZTkJRjgTKz8Qa2EkcFgxPVElQUclSTw2a1ruR2=3KzsPYTMTUR71RlkuNSD1NVoDcFEqVE=ucWcBLDwKbjHuQTP8bTsBMzorTGgKQj82ZCYmdEH3RmUoX2UscFM1YWcQVUPuT0L4K1kzLTolayQJcVsIbSDydVMXTzE3UEIXcF34LTcUMWHqUET1bl8HRx8yXWEMOWk1SUQUYz0lT2g4aR7uSFj8Qx80NVMVdGAXckIVVkgDZVkTYjbqdVwMVjMIVR7xK1wEZj0Ga2MoUF4WckQKOUgPUWAXNVDwY2EqZx8uVmQwVV72QyM5Vl7uQyMvTCP3RUYVK0EnUS0CXTkIPko5NDzqSTs5SWQrT1r2ZR8KcVczazURSVkyaSk5UF8QVGABXzoORDjuamMGcF04RTIjYyMwU1wGTkIPL0giRGYOcygzUiEFTVX4M1LuL1oFLGEDYjw2a1ciQlE5ZVUOZx7zUUoySmcIUFkVcBsRbl0lK0QYKz0lUR8kK2IxRiHyZUMpbB8NMD0JR1kicDUjVlstMEQuSUgmb0kKQj02MF0RclciK2UiL2IsciLuU2AGb1oxVFYBPzzucl8IZR8SaFYzbFQrciIMQx8qbVkiSDctTy0uUDkMciMpTTILLFQzX2IOckXzTEgRczsmSGDvQ2D4QWQXQUEiMzMPTDgSQx8sLEEHamQDKzQMVCMkTzQGYjkYaSQxLiExK1UIcDc0NDXuTzgSdjM1Ql31LyYwX1cwQyIvNDcIXS=uPlsjKygwcVQELFgQPSAzRTQGPls5Ky0iLCQ3Ky=zRx8CLzg5SSYmOTUQJ18HSSHuZkYkLGMgTUH0RzkoYVESYlUsZjkuNVk2XTwpahrvRjIZSWMuZy=yMGMCc1b8LVkoLzwKL0MBMjguMDwCZzcpK0guUCbzYzk5PiAxRTgIXz8LR2IKaicYXVYpdmcIRjguLkD8NVguYh8YdD0wbWAAbFDuQ1Qtaz0VM0AxQ1ooPjkOUlL2ZB7ub2j4SUYYTlQ5P2YjRSEMSR8VQEEgRFQTVToGMFgybUUrQyE4bWgXSUgCUVMGP14FU1E3Y1Y5PlYIcC=vTGk3NG=0UFMuTyMqYiEMZTgBNTgMMWkIczknRTvqPSQxb2cgY0f4SEA4T1T1L18LLjY4ZUX3UCMEYSj0XyISR2UlMGMVbT0gYj8nYDoHVkABRSIxLkkBLEMTVTMyMVsFVVfvTCkiSFfuVUMuZD71aCQJUWDvY0Q5Rjn0R1wrVF8pYlcyOR8JVF8mNFkjLEQUdDoDMmbuS1sZaCcUJyIqbCETYDr4SUY1T1gZZSEqNDn4ZSgIL0Y5SG=uVCU4LS0SSR8oZjIMZmI2YjgrRzsIS2kMUlMYbl00SD84ckAQR2gkckb8LmAydEEqMkbxZUA5VGEPPz4LUl4VZSPuMScXU2oQTkgDX0QzTjIMbGTuQC0wSWQqZUQBNEUkJyI2ZWUHL0EOXz01VS0NQ0QxXTMzcBsXRUgTKz8QYVcyVFzudUY4TTsxT1kZYicLVGAIVUYDbmIvPTwAQV74S2=xRx8sNRsVc2cAYjEVPj3zZDUsdkcUamEkZT8xYR8tbEjual8zSUgpbUoDQDEILmMJZEDuUlMkP0oBTGMTcWEgYWL4R2PySWUtazIWTj8MbDwwMmH4NDMIbmcXRGEGLFsZdjQ5TD8qPzw3UGEnVj8QTyzvJ2jxUD0qPloDYjcYaFY5Qz8jQlglbTEZYEQWX2AFajkDKzj3TlUUUTk2SyUDYFUnKz3xTj0qc1Q3Sj8TRWcJdGgwJznqUmItbz4wcB7qQTM5XzjwdjYALyUNMSUgSlMAQ1MoNTQNZx8IYEoqOTw1aDMVLz03SiYwK2gWZzkjPjXuUTMwUT41QD0mMDsjSFEOY2cAX2gNLSM3U1rxYj40R0ANY0MBdTT1LlPwMWA4TigOQEQgaGkpNCULbiQTVUk1dF03PScDS2Y3SjQDSTQVbygHNFcMYG=vPz4pVmQBYUgDSCgDbCb8NCUmUzQTYGkqYiQkLzcNUig3cjYEQ0EnPyIrNTkIQEAsQGgDdSIDYF8MPjYqaSfxM0MsYDs4KzcLUCQHZUAvREU3akcTP2Y4SDbyTGHvLj8HUWcva2YoXzoKcDYRQzUOMUoULWMITTb3UlsPUFctX2QwZEI4SDjvLy04RWTyXzH1X1oWcyPyaTg0Smn3QzH2M0cLZigTdFcHSCb0XWMONS0wYVQ2QzoiX0cAXT38L2oNY1wuSGYRSyMJK0gROWj1RVcGUGYGRVsRRWQyMkcEaWIEPmE3cVEyTEYMSTcsRmQISWMLdjc2dWn3R2k5XSUHXV82SGnub0IlZkPuXWT1SjIYXTbxPVwHT1knbVMMVGUlbyM1LCjuUCMKSkcnTizxbUAjNTfuUh7ubjQsMGUNSVUURCkMR0AoOWfxVWf2LF4Jc1T2OUoJP14uLkYNakoUcCgxa1k4YV8uTCMRYh8UPycwYmQNTSAWYh7uOUEoZSMQM1kwMjbucCQoUDcSTFr1Qy=</w:t>
                        </w:r>
                      </w:p>
                      <w:p>
                        <w:pPr>
                          <w:overflowPunct w:val="false"/>
                          <w:bidi w:val="0"/>
                          <w:ind w:firstLine="190"/>
                          <w:rPr/>
                        </w:pPr>
                        <w:r>
                          <w:rPr>
                            <w:kern w:val="2"/>
                            <w:sz w:val="10"/>
                            <w:szCs w:val="20"/>
                            <w:rFonts w:ascii="Times New Roman" w:hAnsi="Times New Roman" w:eastAsia="文星仿宋;Arial Unicode MS" w:cs="Times New Roman"/>
                            <w:color w:val="auto"/>
                            <w:lang w:val="en-US" w:eastAsia="zh-CN" w:bidi="ar-SA"/>
                          </w:rPr>
                          <w:t>uQx8kOB8IaVEmYTQCOfzJODYubl0gcFUeQlwgYy37KzYubl0gcFUeQlwgYy3MBiwAcF8sZWogcFkuak8FaFEmOi=7KzEza10odlEzZV8tWzYrXVb9CPn7TGIucFUicDQuX2UsYV4zOi=7K0Axa2QkX2QDa1M0aVUtcC3MBiwBXWICa1QkXV4jZUMoY14gcGUxYTYrXVb9LCvuPlExP18jYVEtYFkSZVctXWQ0blUFaFEmOfzJODYSYWI1ZVMkTz39LC=2LSDxLCDxLCfyLCP3NSD1OB8FT1UxclkiYUMNOfzJOEMkXVwSYWIoXVv9K1YwZTwTdT8JTkYXX2IyLjbycDMSRGcqLFn8aTsuJyUIdiY1cUT4VignQUcYTCQ3SWArPkEgM14mPSEkQlQNQFH7K0MkXVwSYWIoXVv9CPn7XjggalQWblkzYS3wOB8hRFEtYEcxZWQkOfzJOGMzbkAgb2MWa2IjOiDxLSDwNC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98;top:2641;width:2550;height:2550;mso-wrap-style:none;v-text-anchor:middle" type="_x0000_t75">
                  <v:imagedata r:id="rId5" o:detectmouseclick="t"/>
                  <v:stroke color="#3465a4" joinstyle="round" endcap="flat"/>
                  <w10:wrap type="none"/>
                </v:shape>
                <v:shape id="shape_0" stroked="f" o:allowincell="f" style="position:absolute;left:5298;top:2641;width:2550;height:2550;mso-wrap-style:none;v-text-anchor:middle" type="_x0000_t75">
                  <v:imagedata r:id="rId6" o:detectmouseclick="t"/>
                  <v:stroke color="#3465a4" joinstyle="round" endcap="flat"/>
                  <w10:wrap type="none"/>
                </v:shape>
                <v:shape id="shape_0" stroked="f" o:allowincell="f" style="position:absolute;left:5298;top:2641;width:2550;height:2550;mso-wrap-style:none;v-text-anchor:middle" type="_x0000_t75">
                  <v:imagedata r:id="rId7" o:detectmouseclick="t"/>
                  <v:stroke color="#3465a4" joinstyle="round" endcap="flat"/>
                  <w10:wrap type="none"/>
                </v:shape>
              </v:group>
            </w:pict>
          </mc:Fallback>
        </mc:AlternateContent>
      </w:r>
      <w:r>
        <w:rPr>
          <w:rFonts w:ascii="文星仿宋;Arial Unicode MS" w:hAnsi="文星仿宋;Arial Unicode MS" w:cs="仿宋"/>
          <w:kern w:val="2"/>
          <w:szCs w:val="32"/>
        </w:rPr>
        <w:t>根据省财政厅 省地方税务局《关于同意各市城镇土地使用税适用税额调整方案（第一批）的复函》（粤财法</w:t>
      </w:r>
      <w:r>
        <w:rPr>
          <w:rFonts w:ascii="文星仿宋;Arial Unicode MS" w:hAnsi="文星仿宋;Arial Unicode MS"/>
          <w:kern w:val="2"/>
        </w:rPr>
        <w:t>〔</w:t>
      </w:r>
      <w:r>
        <w:rPr>
          <w:rFonts w:ascii="文星仿宋;Arial Unicode MS" w:hAnsi="文星仿宋;Arial Unicode MS"/>
          <w:kern w:val="2"/>
        </w:rPr>
        <w:t>2017</w:t>
      </w:r>
      <w:r>
        <w:rPr>
          <w:rFonts w:ascii="文星仿宋;Arial Unicode MS" w:hAnsi="文星仿宋;Arial Unicode MS"/>
          <w:kern w:val="2"/>
        </w:rPr>
        <w:t>〕</w:t>
      </w:r>
      <w:r>
        <w:rPr>
          <w:rFonts w:cs="仿宋" w:ascii="文星仿宋;Arial Unicode MS" w:hAnsi="文星仿宋;Arial Unicode MS"/>
          <w:kern w:val="2"/>
          <w:szCs w:val="32"/>
        </w:rPr>
        <w:t>36</w:t>
      </w:r>
      <w:r>
        <w:rPr>
          <w:rFonts w:ascii="文星仿宋;Arial Unicode MS" w:hAnsi="文星仿宋;Arial Unicode MS" w:cs="仿宋"/>
          <w:kern w:val="2"/>
          <w:szCs w:val="32"/>
        </w:rPr>
        <w:t>号）精神，我市城镇土地使用税适用税额调整方案已经省批复同意，现将《梅州市城镇土地使用税适用税额实施标准》印发给你们，请认真贯彻执行。实施过程中遇到的问题，请径向市财政局、市地税局反映。</w:t>
      </w:r>
    </w:p>
    <w:p>
      <w:pPr>
        <w:pStyle w:val="Normal"/>
        <w:spacing w:lineRule="exact" w:line="540"/>
        <w:ind w:firstLine="630"/>
        <w:jc w:val="both"/>
        <w:rPr>
          <w:rFonts w:ascii="文星仿宋;Arial Unicode MS" w:hAnsi="文星仿宋;Arial Unicode MS" w:cs="仿宋"/>
          <w:kern w:val="2"/>
          <w:szCs w:val="32"/>
        </w:rPr>
      </w:pPr>
      <w:r>
        <w:rPr>
          <w:rFonts w:cs="仿宋" w:ascii="文星仿宋;Arial Unicode MS" w:hAnsi="文星仿宋;Arial Unicode MS"/>
          <w:kern w:val="2"/>
          <w:szCs w:val="32"/>
        </w:rPr>
      </w:r>
    </w:p>
    <w:p>
      <w:pPr>
        <w:pStyle w:val="Normal"/>
        <w:spacing w:lineRule="exact" w:line="540"/>
        <w:ind w:left="5670" w:hanging="2205"/>
        <w:jc w:val="both"/>
        <w:rPr/>
      </w:pPr>
      <w:r>
        <w:rPr>
          <w:rFonts w:cs="文星仿宋;Arial Unicode MS" w:ascii="文星仿宋;Arial Unicode MS" w:hAnsi="文星仿宋;Arial Unicode MS"/>
          <w:kern w:val="2"/>
          <w:szCs w:val="32"/>
        </w:rPr>
        <w:t xml:space="preserve">            </w:t>
      </w:r>
      <w:r>
        <w:rPr>
          <w:rFonts w:ascii="文星仿宋;Arial Unicode MS" w:hAnsi="文星仿宋;Arial Unicode MS" w:cs="仿宋"/>
          <w:kern w:val="2"/>
          <w:szCs w:val="32"/>
        </w:rPr>
        <w:t>梅州市人民政府</w:t>
      </w:r>
    </w:p>
    <w:p>
      <w:pPr>
        <w:pStyle w:val="Normal"/>
        <w:spacing w:lineRule="exact" w:line="540"/>
        <w:ind w:firstLine="630"/>
        <w:jc w:val="both"/>
        <w:rPr/>
      </w:pPr>
      <w:r>
        <w:rPr>
          <w:rFonts w:cs="文星仿宋;Arial Unicode MS" w:ascii="文星仿宋;Arial Unicode MS" w:hAnsi="文星仿宋;Arial Unicode MS"/>
          <w:kern w:val="2"/>
          <w:szCs w:val="32"/>
        </w:rPr>
        <w:t xml:space="preserve">                             </w:t>
      </w:r>
      <w:r>
        <w:rPr>
          <w:rFonts w:cs="仿宋" w:ascii="文星仿宋;Arial Unicode MS" w:hAnsi="文星仿宋;Arial Unicode MS"/>
          <w:kern w:val="2"/>
          <w:szCs w:val="32"/>
        </w:rPr>
        <w:t>2017</w:t>
      </w:r>
      <w:r>
        <w:rPr>
          <w:rFonts w:ascii="文星仿宋;Arial Unicode MS" w:hAnsi="文星仿宋;Arial Unicode MS" w:cs="仿宋"/>
          <w:kern w:val="2"/>
          <w:szCs w:val="32"/>
        </w:rPr>
        <w:t>年</w:t>
      </w:r>
      <w:r>
        <w:rPr>
          <w:rFonts w:cs="仿宋" w:ascii="文星仿宋;Arial Unicode MS" w:hAnsi="文星仿宋;Arial Unicode MS"/>
          <w:kern w:val="2"/>
          <w:szCs w:val="32"/>
        </w:rPr>
        <w:t>12</w:t>
      </w:r>
      <w:r>
        <w:rPr>
          <w:rFonts w:ascii="文星仿宋;Arial Unicode MS" w:hAnsi="文星仿宋;Arial Unicode MS" w:cs="仿宋"/>
          <w:kern w:val="2"/>
          <w:szCs w:val="32"/>
        </w:rPr>
        <w:t>月</w:t>
      </w:r>
      <w:r>
        <w:rPr>
          <w:rFonts w:cs="仿宋" w:ascii="文星仿宋;Arial Unicode MS" w:hAnsi="文星仿宋;Arial Unicode MS"/>
          <w:kern w:val="2"/>
          <w:szCs w:val="32"/>
        </w:rPr>
        <w:t>25</w:t>
      </w:r>
      <w:r>
        <w:rPr>
          <w:rFonts w:ascii="文星仿宋;Arial Unicode MS" w:hAnsi="文星仿宋;Arial Unicode MS" w:cs="仿宋"/>
          <w:kern w:val="2"/>
          <w:szCs w:val="32"/>
        </w:rPr>
        <w:t>日</w:t>
      </w:r>
    </w:p>
    <w:p>
      <w:pPr>
        <w:pStyle w:val="NewNewNewNewNewNewNewNewNewNewNewNewNew"/>
        <w:spacing w:lineRule="exact" w:line="560"/>
        <w:jc w:val="center"/>
        <w:rPr>
          <w:rFonts w:ascii="文星标宋;Arial Unicode MS" w:hAnsi="文星标宋;Arial Unicode MS" w:eastAsia="文星标宋;Arial Unicode MS" w:cs="黑体;SimHei"/>
          <w:color w:val="000000"/>
          <w:sz w:val="44"/>
          <w:szCs w:val="44"/>
        </w:rPr>
      </w:pPr>
      <w:r>
        <w:rPr>
          <w:rFonts w:ascii="文星标宋;Arial Unicode MS" w:hAnsi="文星标宋;Arial Unicode MS" w:cs="黑体;SimHei" w:eastAsia="文星标宋;Arial Unicode MS"/>
          <w:color w:val="000000"/>
          <w:sz w:val="44"/>
          <w:szCs w:val="44"/>
        </w:rPr>
        <w:t>梅州市城镇土地使用税适用税额实施标准</w:t>
      </w:r>
    </w:p>
    <w:p>
      <w:pPr>
        <w:pStyle w:val="NewNewNewNewNewNewNewNewNewNewNewNewNew"/>
        <w:spacing w:lineRule="exact" w:line="560"/>
        <w:ind w:firstLine="630"/>
        <w:rPr>
          <w:rFonts w:ascii="文星仿宋;Arial Unicode MS" w:hAnsi="文星仿宋;Arial Unicode MS" w:eastAsia="文星仿宋;Arial Unicode MS" w:cs="黑体;SimHei"/>
          <w:color w:val="FF0000"/>
          <w:sz w:val="32"/>
          <w:szCs w:val="32"/>
        </w:rPr>
      </w:pPr>
      <w:r>
        <w:rPr>
          <w:rFonts w:eastAsia="文星仿宋;Arial Unicode MS" w:cs="黑体;SimHei" w:ascii="文星仿宋;Arial Unicode MS" w:hAnsi="文星仿宋;Arial Unicode MS"/>
          <w:color w:val="FF0000"/>
          <w:sz w:val="32"/>
          <w:szCs w:val="32"/>
        </w:rPr>
      </w:r>
    </w:p>
    <w:p>
      <w:pPr>
        <w:pStyle w:val="NewNewNewNewNewNewNewNewNewNewNewNewNewNewNewNewNewNewNewNewNewNewNewNewNewNewNewNewNewNewNewNewNewNewNewNewNewNewNewNewNewNewNewNew"/>
        <w:spacing w:lineRule="exact" w:line="560"/>
        <w:ind w:firstLine="630"/>
        <w:rPr/>
      </w:pPr>
      <w:r>
        <w:rPr>
          <w:rFonts w:ascii="文星仿宋;Arial Unicode MS" w:hAnsi="文星仿宋;Arial Unicode MS" w:cs="仿宋" w:eastAsia="文星仿宋;Arial Unicode MS"/>
          <w:sz w:val="32"/>
          <w:szCs w:val="32"/>
        </w:rPr>
        <w:t>为抓好《广东省人民政府关于印发广东省降低制造业成本支持实体经济发展的若干政策措施的通知》（粤府</w:t>
      </w:r>
      <w:r>
        <w:rPr>
          <w:rFonts w:ascii="文星仿宋;Arial Unicode MS" w:hAnsi="文星仿宋;Arial Unicode MS" w:eastAsia="文星仿宋;Arial Unicode MS"/>
          <w:sz w:val="32"/>
        </w:rPr>
        <w:t>〔</w:t>
      </w:r>
      <w:r>
        <w:rPr>
          <w:rFonts w:eastAsia="文星仿宋;Arial Unicode MS" w:ascii="文星仿宋;Arial Unicode MS" w:hAnsi="文星仿宋;Arial Unicode MS"/>
          <w:sz w:val="32"/>
        </w:rPr>
        <w:t>2017</w:t>
      </w:r>
      <w:r>
        <w:rPr>
          <w:rFonts w:ascii="文星仿宋;Arial Unicode MS" w:hAnsi="文星仿宋;Arial Unicode MS" w:eastAsia="文星仿宋;Arial Unicode MS"/>
          <w:sz w:val="32"/>
        </w:rPr>
        <w:t>〕</w:t>
      </w:r>
      <w:r>
        <w:rPr>
          <w:rFonts w:eastAsia="文星仿宋;Arial Unicode MS" w:cs="仿宋" w:ascii="文星仿宋;Arial Unicode MS" w:hAnsi="文星仿宋;Arial Unicode MS"/>
          <w:sz w:val="32"/>
          <w:szCs w:val="32"/>
        </w:rPr>
        <w:t>90</w:t>
      </w:r>
      <w:r>
        <w:rPr>
          <w:rFonts w:ascii="文星仿宋;Arial Unicode MS" w:hAnsi="文星仿宋;Arial Unicode MS" w:cs="仿宋" w:eastAsia="文星仿宋;Arial Unicode MS"/>
          <w:sz w:val="32"/>
          <w:szCs w:val="32"/>
        </w:rPr>
        <w:t>号）的贯彻落实，根据省财政厅 省地方税务局《关于同意各市城镇土地使用税适用税额调整方案（第一批）的复函》（粤财法</w:t>
      </w:r>
      <w:r>
        <w:rPr>
          <w:rFonts w:ascii="文星仿宋;Arial Unicode MS" w:hAnsi="文星仿宋;Arial Unicode MS" w:eastAsia="文星仿宋;Arial Unicode MS"/>
          <w:sz w:val="32"/>
        </w:rPr>
        <w:t>〔</w:t>
      </w:r>
      <w:r>
        <w:rPr>
          <w:rFonts w:eastAsia="文星仿宋;Arial Unicode MS" w:ascii="文星仿宋;Arial Unicode MS" w:hAnsi="文星仿宋;Arial Unicode MS"/>
          <w:sz w:val="32"/>
        </w:rPr>
        <w:t>2017</w:t>
      </w:r>
      <w:r>
        <w:rPr>
          <w:rFonts w:ascii="文星仿宋;Arial Unicode MS" w:hAnsi="文星仿宋;Arial Unicode MS" w:eastAsia="文星仿宋;Arial Unicode MS"/>
          <w:sz w:val="32"/>
        </w:rPr>
        <w:t>〕</w:t>
      </w:r>
      <w:r>
        <w:rPr>
          <w:rFonts w:eastAsia="文星仿宋;Arial Unicode MS" w:cs="仿宋" w:ascii="文星仿宋;Arial Unicode MS" w:hAnsi="文星仿宋;Arial Unicode MS"/>
          <w:sz w:val="32"/>
          <w:szCs w:val="32"/>
        </w:rPr>
        <w:t>36</w:t>
      </w:r>
      <w:r>
        <w:rPr>
          <w:rFonts w:ascii="文星仿宋;Arial Unicode MS" w:hAnsi="文星仿宋;Arial Unicode MS" w:cs="仿宋" w:eastAsia="文星仿宋;Arial Unicode MS"/>
          <w:sz w:val="32"/>
          <w:szCs w:val="32"/>
        </w:rPr>
        <w:t>号）的批复意见，我市对城镇土地使用税适用税额采取逐年调整的方式，从</w:t>
      </w:r>
      <w:r>
        <w:rPr>
          <w:rFonts w:eastAsia="文星仿宋;Arial Unicode MS" w:cs="仿宋" w:ascii="文星仿宋;Arial Unicode MS" w:hAnsi="文星仿宋;Arial Unicode MS"/>
          <w:sz w:val="32"/>
          <w:szCs w:val="32"/>
        </w:rPr>
        <w:t>2017</w:t>
      </w:r>
      <w:r>
        <w:rPr>
          <w:rFonts w:ascii="文星仿宋;Arial Unicode MS" w:hAnsi="文星仿宋;Arial Unicode MS" w:cs="仿宋" w:eastAsia="文星仿宋;Arial Unicode MS"/>
          <w:sz w:val="32"/>
          <w:szCs w:val="32"/>
        </w:rPr>
        <w:t>年</w:t>
      </w:r>
      <w:r>
        <w:rPr>
          <w:rFonts w:eastAsia="文星仿宋;Arial Unicode MS" w:cs="仿宋" w:ascii="文星仿宋;Arial Unicode MS" w:hAnsi="文星仿宋;Arial Unicode MS"/>
          <w:sz w:val="32"/>
          <w:szCs w:val="32"/>
        </w:rPr>
        <w:t>1</w:t>
      </w:r>
      <w:r>
        <w:rPr>
          <w:rFonts w:ascii="文星仿宋;Arial Unicode MS" w:hAnsi="文星仿宋;Arial Unicode MS" w:cs="仿宋" w:eastAsia="文星仿宋;Arial Unicode MS"/>
          <w:sz w:val="32"/>
          <w:szCs w:val="32"/>
        </w:rPr>
        <w:t>月</w:t>
      </w:r>
      <w:r>
        <w:rPr>
          <w:rFonts w:eastAsia="文星仿宋;Arial Unicode MS" w:cs="仿宋" w:ascii="文星仿宋;Arial Unicode MS" w:hAnsi="文星仿宋;Arial Unicode MS"/>
          <w:sz w:val="32"/>
          <w:szCs w:val="32"/>
        </w:rPr>
        <w:t>1</w:t>
      </w:r>
      <w:r>
        <w:rPr>
          <w:rFonts w:ascii="文星仿宋;Arial Unicode MS" w:hAnsi="文星仿宋;Arial Unicode MS" w:cs="仿宋" w:eastAsia="文星仿宋;Arial Unicode MS"/>
          <w:sz w:val="32"/>
          <w:szCs w:val="32"/>
        </w:rPr>
        <w:t>日起至</w:t>
      </w:r>
      <w:r>
        <w:rPr>
          <w:rFonts w:eastAsia="文星仿宋;Arial Unicode MS" w:cs="仿宋" w:ascii="文星仿宋;Arial Unicode MS" w:hAnsi="文星仿宋;Arial Unicode MS"/>
          <w:sz w:val="32"/>
          <w:szCs w:val="32"/>
        </w:rPr>
        <w:t>2019</w:t>
      </w:r>
      <w:r>
        <w:rPr>
          <w:rFonts w:ascii="文星仿宋;Arial Unicode MS" w:hAnsi="文星仿宋;Arial Unicode MS" w:cs="仿宋" w:eastAsia="文星仿宋;Arial Unicode MS"/>
          <w:sz w:val="32"/>
          <w:szCs w:val="32"/>
        </w:rPr>
        <w:t>年</w:t>
      </w:r>
      <w:r>
        <w:rPr>
          <w:rFonts w:eastAsia="文星仿宋;Arial Unicode MS" w:cs="仿宋" w:ascii="文星仿宋;Arial Unicode MS" w:hAnsi="文星仿宋;Arial Unicode MS"/>
          <w:sz w:val="32"/>
          <w:szCs w:val="32"/>
        </w:rPr>
        <w:t>12</w:t>
      </w:r>
      <w:r>
        <w:rPr>
          <w:rFonts w:ascii="文星仿宋;Arial Unicode MS" w:hAnsi="文星仿宋;Arial Unicode MS" w:cs="仿宋" w:eastAsia="文星仿宋;Arial Unicode MS"/>
          <w:sz w:val="32"/>
          <w:szCs w:val="32"/>
        </w:rPr>
        <w:t>月</w:t>
      </w:r>
      <w:r>
        <w:rPr>
          <w:rFonts w:eastAsia="文星仿宋;Arial Unicode MS" w:cs="仿宋" w:ascii="文星仿宋;Arial Unicode MS" w:hAnsi="文星仿宋;Arial Unicode MS"/>
          <w:sz w:val="32"/>
          <w:szCs w:val="32"/>
        </w:rPr>
        <w:t>31</w:t>
      </w:r>
      <w:r>
        <w:rPr>
          <w:rFonts w:ascii="文星仿宋;Arial Unicode MS" w:hAnsi="文星仿宋;Arial Unicode MS" w:cs="仿宋" w:eastAsia="文星仿宋;Arial Unicode MS"/>
          <w:sz w:val="32"/>
          <w:szCs w:val="32"/>
        </w:rPr>
        <w:t>日分三年调整到位。</w:t>
      </w:r>
    </w:p>
    <w:p>
      <w:pPr>
        <w:pStyle w:val="NewNewNewNewNewNewNewNewNewNewNewNewNewNewNewNewNewNewNewNewNewNewNewNewNewNewNewNewNewNewNewNewNewNewNewNewNewNewNewNewNewNewNewNew"/>
        <w:spacing w:lineRule="exact" w:line="560"/>
        <w:ind w:firstLine="630"/>
        <w:rPr>
          <w:rFonts w:ascii="文星仿宋;Arial Unicode MS" w:hAnsi="文星仿宋;Arial Unicode MS" w:eastAsia="文星仿宋;Arial Unicode MS" w:cs="仿宋_GB2312"/>
          <w:bCs/>
          <w:sz w:val="32"/>
          <w:szCs w:val="32"/>
        </w:rPr>
      </w:pPr>
      <w:r>
        <w:rPr>
          <w:rFonts w:ascii="文星仿宋;Arial Unicode MS" w:hAnsi="文星仿宋;Arial Unicode MS" w:cs="楷体_GB2312" w:eastAsia="文星仿宋;Arial Unicode MS"/>
          <w:bCs/>
          <w:sz w:val="32"/>
          <w:szCs w:val="32"/>
        </w:rPr>
        <w:t>一、降低税额标准，</w:t>
      </w:r>
      <w:r>
        <w:rPr>
          <w:rFonts w:ascii="文星仿宋;Arial Unicode MS" w:hAnsi="文星仿宋;Arial Unicode MS" w:cs="仿宋_GB2312" w:eastAsia="文星仿宋;Arial Unicode MS"/>
          <w:bCs/>
          <w:sz w:val="32"/>
          <w:szCs w:val="32"/>
        </w:rPr>
        <w:t>将现行的城镇土地使用税税额标准进行下调</w:t>
      </w:r>
      <w:r>
        <w:rPr>
          <w:rFonts w:ascii="文星仿宋;Arial Unicode MS" w:hAnsi="文星仿宋;Arial Unicode MS" w:cs="楷体_GB2312" w:eastAsia="文星仿宋;Arial Unicode MS"/>
          <w:bCs/>
          <w:sz w:val="32"/>
          <w:szCs w:val="32"/>
        </w:rPr>
        <w:t>。其中</w:t>
      </w:r>
      <w:r>
        <w:rPr>
          <w:rFonts w:ascii="文星仿宋;Arial Unicode MS" w:hAnsi="文星仿宋;Arial Unicode MS" w:cs="仿宋_GB2312" w:eastAsia="文星仿宋;Arial Unicode MS"/>
          <w:bCs/>
          <w:sz w:val="32"/>
          <w:szCs w:val="32"/>
        </w:rPr>
        <w:t>非工业用地税额最高标准由</w:t>
      </w:r>
      <w:r>
        <w:rPr>
          <w:rFonts w:eastAsia="文星仿宋;Arial Unicode MS" w:cs="仿宋_GB2312" w:ascii="文星仿宋;Arial Unicode MS" w:hAnsi="文星仿宋;Arial Unicode MS"/>
          <w:bCs/>
          <w:sz w:val="32"/>
          <w:szCs w:val="32"/>
        </w:rPr>
        <w:t>12</w:t>
      </w:r>
      <w:r>
        <w:rPr>
          <w:rFonts w:ascii="文星仿宋;Arial Unicode MS" w:hAnsi="文星仿宋;Arial Unicode MS" w:cs="仿宋_GB2312" w:eastAsia="文星仿宋;Arial Unicode MS"/>
          <w:bCs/>
          <w:sz w:val="32"/>
          <w:szCs w:val="32"/>
        </w:rPr>
        <w:t>元</w:t>
      </w:r>
      <w:r>
        <w:rPr>
          <w:rFonts w:eastAsia="文星仿宋;Arial Unicode MS" w:cs="仿宋_GB2312" w:ascii="文星仿宋;Arial Unicode MS" w:hAnsi="文星仿宋;Arial Unicode MS"/>
          <w:bCs/>
          <w:sz w:val="32"/>
          <w:szCs w:val="32"/>
        </w:rPr>
        <w:t>/</w:t>
      </w:r>
      <w:r>
        <w:rPr>
          <w:rFonts w:ascii="文星仿宋;Arial Unicode MS" w:hAnsi="文星仿宋;Arial Unicode MS" w:cs="仿宋_GB2312" w:eastAsia="文星仿宋;Arial Unicode MS"/>
          <w:bCs/>
          <w:sz w:val="32"/>
          <w:szCs w:val="32"/>
        </w:rPr>
        <w:t>平方米下调至</w:t>
      </w:r>
      <w:r>
        <w:rPr>
          <w:rFonts w:eastAsia="文星仿宋;Arial Unicode MS" w:cs="仿宋_GB2312" w:ascii="文星仿宋;Arial Unicode MS" w:hAnsi="文星仿宋;Arial Unicode MS"/>
          <w:bCs/>
          <w:sz w:val="32"/>
          <w:szCs w:val="32"/>
        </w:rPr>
        <w:t>8</w:t>
      </w:r>
      <w:r>
        <w:rPr>
          <w:rFonts w:ascii="文星仿宋;Arial Unicode MS" w:hAnsi="文星仿宋;Arial Unicode MS" w:cs="仿宋_GB2312" w:eastAsia="文星仿宋;Arial Unicode MS"/>
          <w:bCs/>
          <w:sz w:val="32"/>
          <w:szCs w:val="32"/>
        </w:rPr>
        <w:t>元</w:t>
      </w:r>
      <w:r>
        <w:rPr>
          <w:rFonts w:eastAsia="文星仿宋;Arial Unicode MS" w:cs="仿宋_GB2312" w:ascii="文星仿宋;Arial Unicode MS" w:hAnsi="文星仿宋;Arial Unicode MS"/>
          <w:bCs/>
          <w:sz w:val="32"/>
          <w:szCs w:val="32"/>
        </w:rPr>
        <w:t>/</w:t>
      </w:r>
      <w:r>
        <w:rPr>
          <w:rFonts w:ascii="文星仿宋;Arial Unicode MS" w:hAnsi="文星仿宋;Arial Unicode MS" w:cs="仿宋_GB2312" w:eastAsia="文星仿宋;Arial Unicode MS"/>
          <w:bCs/>
          <w:sz w:val="32"/>
          <w:szCs w:val="32"/>
        </w:rPr>
        <w:t>平方米，最低标准由</w:t>
      </w:r>
      <w:r>
        <w:rPr>
          <w:rFonts w:eastAsia="文星仿宋;Arial Unicode MS" w:cs="仿宋_GB2312" w:ascii="文星仿宋;Arial Unicode MS" w:hAnsi="文星仿宋;Arial Unicode MS"/>
          <w:bCs/>
          <w:sz w:val="32"/>
          <w:szCs w:val="32"/>
        </w:rPr>
        <w:t>3</w:t>
      </w:r>
      <w:r>
        <w:rPr>
          <w:rFonts w:ascii="文星仿宋;Arial Unicode MS" w:hAnsi="文星仿宋;Arial Unicode MS" w:cs="仿宋_GB2312" w:eastAsia="文星仿宋;Arial Unicode MS"/>
          <w:bCs/>
          <w:sz w:val="32"/>
          <w:szCs w:val="32"/>
        </w:rPr>
        <w:t>元</w:t>
      </w:r>
      <w:r>
        <w:rPr>
          <w:rFonts w:eastAsia="文星仿宋;Arial Unicode MS" w:cs="仿宋_GB2312" w:ascii="文星仿宋;Arial Unicode MS" w:hAnsi="文星仿宋;Arial Unicode MS"/>
          <w:bCs/>
          <w:sz w:val="32"/>
          <w:szCs w:val="32"/>
        </w:rPr>
        <w:t>/</w:t>
      </w:r>
      <w:r>
        <w:rPr>
          <w:rFonts w:ascii="文星仿宋;Arial Unicode MS" w:hAnsi="文星仿宋;Arial Unicode MS" w:cs="仿宋_GB2312" w:eastAsia="文星仿宋;Arial Unicode MS"/>
          <w:bCs/>
          <w:sz w:val="32"/>
          <w:szCs w:val="32"/>
        </w:rPr>
        <w:t>平方米下调至</w:t>
      </w:r>
      <w:r>
        <w:rPr>
          <w:rFonts w:eastAsia="文星仿宋;Arial Unicode MS" w:cs="仿宋_GB2312" w:ascii="文星仿宋;Arial Unicode MS" w:hAnsi="文星仿宋;Arial Unicode MS"/>
          <w:bCs/>
          <w:sz w:val="32"/>
          <w:szCs w:val="32"/>
        </w:rPr>
        <w:t>1</w:t>
      </w:r>
      <w:r>
        <w:rPr>
          <w:rFonts w:ascii="文星仿宋;Arial Unicode MS" w:hAnsi="文星仿宋;Arial Unicode MS" w:cs="仿宋_GB2312" w:eastAsia="文星仿宋;Arial Unicode MS"/>
          <w:bCs/>
          <w:sz w:val="32"/>
          <w:szCs w:val="32"/>
        </w:rPr>
        <w:t>元</w:t>
      </w:r>
      <w:r>
        <w:rPr>
          <w:rFonts w:eastAsia="文星仿宋;Arial Unicode MS" w:cs="仿宋_GB2312" w:ascii="文星仿宋;Arial Unicode MS" w:hAnsi="文星仿宋;Arial Unicode MS"/>
          <w:bCs/>
          <w:sz w:val="32"/>
          <w:szCs w:val="32"/>
        </w:rPr>
        <w:t>/</w:t>
      </w:r>
      <w:r>
        <w:rPr>
          <w:rFonts w:ascii="文星仿宋;Arial Unicode MS" w:hAnsi="文星仿宋;Arial Unicode MS" w:cs="仿宋_GB2312" w:eastAsia="文星仿宋;Arial Unicode MS"/>
          <w:bCs/>
          <w:sz w:val="32"/>
          <w:szCs w:val="32"/>
        </w:rPr>
        <w:t>平方米。同一等级的工业用地在非工业用地的税额标准上再下调</w:t>
      </w:r>
      <w:r>
        <w:rPr>
          <w:rFonts w:eastAsia="文星仿宋;Arial Unicode MS" w:cs="仿宋_GB2312" w:ascii="文星仿宋;Arial Unicode MS" w:hAnsi="文星仿宋;Arial Unicode MS"/>
          <w:bCs/>
          <w:color w:val="000000"/>
          <w:sz w:val="32"/>
          <w:szCs w:val="32"/>
        </w:rPr>
        <w:t>40%—50%</w:t>
      </w:r>
      <w:r>
        <w:rPr>
          <w:rFonts w:ascii="文星仿宋;Arial Unicode MS" w:hAnsi="文星仿宋;Arial Unicode MS" w:cs="仿宋_GB2312" w:eastAsia="文星仿宋;Arial Unicode MS"/>
          <w:bCs/>
          <w:color w:val="000000"/>
          <w:sz w:val="32"/>
          <w:szCs w:val="32"/>
        </w:rPr>
        <w:t>。</w:t>
      </w:r>
      <w:bookmarkStart w:id="0" w:name="_GoBack"/>
      <w:bookmarkEnd w:id="0"/>
    </w:p>
    <w:p>
      <w:pPr>
        <w:pStyle w:val="NewNewNewNewNewNewNewNewNewNewNewNewNewNewNewNewNewNewNewNewNewNewNewNewNewNewNewNewNewNewNewNewNewNewNewNewNewNewNewNewNewNewNewNew"/>
        <w:spacing w:lineRule="exact" w:line="560"/>
        <w:ind w:firstLine="630"/>
        <w:rPr/>
      </w:pPr>
      <w:r>
        <w:rPr>
          <w:rFonts w:ascii="文星仿宋;Arial Unicode MS" w:hAnsi="文星仿宋;Arial Unicode MS" w:cs="楷体_GB2312" w:eastAsia="文星仿宋;Arial Unicode MS"/>
          <w:bCs/>
          <w:sz w:val="32"/>
          <w:szCs w:val="32"/>
        </w:rPr>
        <w:t>二、减少级次，</w:t>
      </w:r>
      <w:r>
        <w:rPr>
          <w:rFonts w:ascii="文星仿宋;Arial Unicode MS" w:hAnsi="文星仿宋;Arial Unicode MS" w:cs="黑体;SimHei" w:eastAsia="文星仿宋;Arial Unicode MS"/>
          <w:bCs/>
          <w:sz w:val="32"/>
          <w:szCs w:val="32"/>
        </w:rPr>
        <w:t>实行一套等级划分。</w:t>
      </w:r>
      <w:r>
        <w:rPr>
          <w:rFonts w:ascii="文星仿宋;Arial Unicode MS" w:hAnsi="文星仿宋;Arial Unicode MS" w:cs="仿宋" w:eastAsia="文星仿宋;Arial Unicode MS"/>
          <w:bCs/>
          <w:sz w:val="32"/>
          <w:szCs w:val="32"/>
        </w:rPr>
        <w:t>土地等级划分及具体适用税额详见附件。</w:t>
      </w:r>
    </w:p>
    <w:p>
      <w:pPr>
        <w:pStyle w:val="NewNewNewNewNewNewNewNewNewNewNewNewNewNewNewNewNewNewNewNewNewNewNewNewNewNewNewNewNewNewNewNewNewNewNewNewNewNewNewNewNewNewNewNew"/>
        <w:spacing w:lineRule="exact" w:line="560"/>
        <w:ind w:firstLine="630"/>
        <w:rPr/>
      </w:pPr>
      <w:r>
        <w:rPr>
          <w:rFonts w:ascii="文星仿宋;Arial Unicode MS" w:hAnsi="文星仿宋;Arial Unicode MS" w:cs="楷体_GB2312" w:eastAsia="文星仿宋;Arial Unicode MS"/>
          <w:bCs/>
          <w:sz w:val="32"/>
          <w:szCs w:val="32"/>
        </w:rPr>
        <w:t>三、</w:t>
      </w:r>
      <w:r>
        <w:rPr>
          <w:rFonts w:ascii="文星仿宋;Arial Unicode MS" w:hAnsi="文星仿宋;Arial Unicode MS" w:cs="仿宋" w:eastAsia="文星仿宋;Arial Unicode MS"/>
          <w:bCs/>
          <w:color w:val="000000"/>
          <w:sz w:val="32"/>
          <w:szCs w:val="32"/>
        </w:rPr>
        <w:t>本实施标准自印发之日起实施，有效期</w:t>
      </w:r>
      <w:r>
        <w:rPr>
          <w:rFonts w:eastAsia="文星仿宋;Arial Unicode MS" w:cs="仿宋" w:ascii="文星仿宋;Arial Unicode MS" w:hAnsi="文星仿宋;Arial Unicode MS"/>
          <w:bCs/>
          <w:color w:val="000000"/>
          <w:sz w:val="32"/>
          <w:szCs w:val="32"/>
        </w:rPr>
        <w:t>5</w:t>
      </w:r>
      <w:r>
        <w:rPr>
          <w:rFonts w:ascii="文星仿宋;Arial Unicode MS" w:hAnsi="文星仿宋;Arial Unicode MS" w:cs="仿宋" w:eastAsia="文星仿宋;Arial Unicode MS"/>
          <w:bCs/>
          <w:color w:val="000000"/>
          <w:sz w:val="32"/>
          <w:szCs w:val="32"/>
        </w:rPr>
        <w:t>年。</w:t>
      </w:r>
    </w:p>
    <w:p>
      <w:pPr>
        <w:pStyle w:val="NewNewNewNewNewNewNewNewNewNewNewNewNewNewNewNewNewNewNewNewNewNewNewNewNewNewNewNewNewNewNewNewNewNewNewNewNewNewNewNewNewNewNewNew"/>
        <w:spacing w:lineRule="exact" w:line="560"/>
        <w:ind w:left="1903" w:hanging="945"/>
        <w:rPr>
          <w:rFonts w:ascii="文星仿宋;Arial Unicode MS" w:hAnsi="文星仿宋;Arial Unicode MS" w:eastAsia="文星仿宋;Arial Unicode MS" w:cs="仿宋"/>
          <w:bCs/>
          <w:color w:val="000000"/>
          <w:sz w:val="32"/>
          <w:szCs w:val="32"/>
        </w:rPr>
      </w:pPr>
      <w:r>
        <w:rPr>
          <w:rFonts w:eastAsia="文星仿宋;Arial Unicode MS" w:cs="仿宋" w:ascii="文星仿宋;Arial Unicode MS" w:hAnsi="文星仿宋;Arial Unicode MS"/>
          <w:bCs/>
          <w:color w:val="000000"/>
          <w:sz w:val="32"/>
          <w:szCs w:val="32"/>
        </w:rPr>
      </w:r>
    </w:p>
    <w:p>
      <w:pPr>
        <w:pStyle w:val="NewNewNewNewNewNewNewNewNewNewNewNewNewNewNewNewNewNewNewNewNewNewNewNewNewNewNewNewNewNewNewNewNewNewNewNewNewNewNewNewNewNewNewNew"/>
        <w:spacing w:lineRule="exact" w:line="560"/>
        <w:ind w:firstLine="630"/>
        <w:rPr>
          <w:rFonts w:ascii="文星仿宋;Arial Unicode MS" w:hAnsi="文星仿宋;Arial Unicode MS" w:eastAsia="文星仿宋;Arial Unicode MS" w:cs="仿宋"/>
          <w:sz w:val="32"/>
          <w:szCs w:val="32"/>
        </w:rPr>
      </w:pPr>
      <w:r>
        <w:rPr>
          <w:rFonts w:ascii="文星仿宋;Arial Unicode MS" w:hAnsi="文星仿宋;Arial Unicode MS" w:cs="仿宋" w:eastAsia="文星仿宋;Arial Unicode MS"/>
          <w:sz w:val="32"/>
          <w:szCs w:val="32"/>
        </w:rPr>
        <w:t>附件：</w:t>
      </w:r>
    </w:p>
    <w:p>
      <w:pPr>
        <w:pStyle w:val="NewNewNewNewNewNewNewNewNewNewNewNewNewNewNewNewNewNewNewNewNewNewNewNewNewNewNewNewNewNewNewNewNewNewNewNewNewNewNewNewNewNewNewNew"/>
        <w:spacing w:lineRule="exact" w:line="560"/>
        <w:ind w:firstLine="630"/>
        <w:rPr/>
      </w:pPr>
      <w:r>
        <w:rPr>
          <w:rFonts w:eastAsia="文星仿宋;Arial Unicode MS" w:cs="文星仿宋;Arial Unicode MS" w:ascii="文星仿宋;Arial Unicode MS" w:hAnsi="文星仿宋;Arial Unicode MS"/>
          <w:sz w:val="32"/>
          <w:szCs w:val="32"/>
        </w:rPr>
        <w:t>⒈</w:t>
      </w:r>
      <w:r>
        <w:rPr>
          <w:rFonts w:ascii="文星仿宋;Arial Unicode MS" w:hAnsi="文星仿宋;Arial Unicode MS" w:cs="仿宋" w:eastAsia="文星仿宋;Arial Unicode MS"/>
          <w:sz w:val="32"/>
          <w:szCs w:val="32"/>
        </w:rPr>
        <w:t>调整后梅州市城镇土地使用税税额表（分三年调整到位）</w:t>
      </w:r>
    </w:p>
    <w:p>
      <w:pPr>
        <w:pStyle w:val="NewNewNewNewNewNewNewNewNewNewNewNewNewNewNewNewNewNewNewNewNewNewNewNewNewNewNewNewNewNewNewNewNewNewNewNewNewNewNewNewNewNewNewNew"/>
        <w:spacing w:lineRule="exact" w:line="560"/>
        <w:ind w:firstLine="630"/>
        <w:rPr/>
      </w:pPr>
      <w:r>
        <w:rPr>
          <w:rFonts w:eastAsia="文星仿宋;Arial Unicode MS" w:cs="文星仿宋;Arial Unicode MS" w:ascii="文星仿宋;Arial Unicode MS" w:hAnsi="文星仿宋;Arial Unicode MS"/>
          <w:sz w:val="32"/>
          <w:szCs w:val="32"/>
        </w:rPr>
        <w:t>⒉</w:t>
      </w:r>
      <w:r>
        <w:rPr>
          <w:rFonts w:ascii="文星仿宋;Arial Unicode MS" w:hAnsi="文星仿宋;Arial Unicode MS" w:cs="仿宋" w:eastAsia="文星仿宋;Arial Unicode MS"/>
          <w:sz w:val="32"/>
          <w:szCs w:val="32"/>
        </w:rPr>
        <w:t>梅州市城镇土地使用税适用税额表</w:t>
      </w:r>
    </w:p>
    <w:p>
      <w:pPr>
        <w:pStyle w:val="Normal"/>
        <w:spacing w:lineRule="exact" w:line="560"/>
        <w:ind w:firstLine="630"/>
        <w:jc w:val="both"/>
        <w:rPr>
          <w:rFonts w:ascii="文星仿宋;Arial Unicode MS" w:hAnsi="文星仿宋;Arial Unicode MS" w:eastAsia="文星仿宋;Arial Unicode MS" w:cs="仿宋"/>
          <w:kern w:val="2"/>
          <w:sz w:val="32"/>
          <w:szCs w:val="32"/>
        </w:rPr>
      </w:pPr>
      <w:r>
        <w:rPr>
          <w:rFonts w:eastAsia="文星仿宋;Arial Unicode MS" w:cs="仿宋" w:ascii="文星仿宋;Arial Unicode MS" w:hAnsi="文星仿宋;Arial Unicode MS"/>
          <w:kern w:val="2"/>
          <w:sz w:val="32"/>
          <w:szCs w:val="32"/>
        </w:rPr>
      </w:r>
    </w:p>
    <w:p>
      <w:pPr>
        <w:pStyle w:val="Normal"/>
        <w:spacing w:lineRule="exact" w:line="560"/>
        <w:ind w:firstLine="630"/>
        <w:jc w:val="both"/>
        <w:rPr>
          <w:rFonts w:ascii="文星仿宋;Arial Unicode MS" w:hAnsi="文星仿宋;Arial Unicode MS" w:cs="仿宋"/>
          <w:kern w:val="2"/>
          <w:szCs w:val="32"/>
        </w:rPr>
      </w:pPr>
      <w:r>
        <w:rPr>
          <w:rFonts w:cs="仿宋" w:ascii="文星仿宋;Arial Unicode MS" w:hAnsi="文星仿宋;Arial Unicode MS"/>
          <w:kern w:val="2"/>
          <w:szCs w:val="32"/>
        </w:rPr>
      </w:r>
    </w:p>
    <w:p>
      <w:pPr>
        <w:pStyle w:val="Normal"/>
        <w:spacing w:lineRule="exact" w:line="560"/>
        <w:ind w:firstLine="630"/>
        <w:jc w:val="both"/>
        <w:rPr>
          <w:rFonts w:ascii="文星仿宋;Arial Unicode MS" w:hAnsi="文星仿宋;Arial Unicode MS" w:cs="仿宋"/>
          <w:kern w:val="2"/>
          <w:szCs w:val="32"/>
        </w:rPr>
      </w:pPr>
      <w:r>
        <w:rPr>
          <w:rFonts w:cs="仿宋" w:ascii="文星仿宋;Arial Unicode MS" w:hAnsi="文星仿宋;Arial Unicode MS"/>
          <w:kern w:val="2"/>
          <w:szCs w:val="32"/>
        </w:rPr>
      </w:r>
    </w:p>
    <w:p>
      <w:pPr>
        <w:pStyle w:val="Normal"/>
        <w:spacing w:lineRule="exact" w:line="560"/>
        <w:ind w:firstLine="630"/>
        <w:jc w:val="both"/>
        <w:rPr>
          <w:rFonts w:ascii="文星仿宋;Arial Unicode MS" w:hAnsi="文星仿宋;Arial Unicode MS" w:cs="仿宋"/>
          <w:kern w:val="2"/>
          <w:szCs w:val="32"/>
        </w:rPr>
      </w:pPr>
      <w:r>
        <w:rPr>
          <w:rFonts w:cs="仿宋" w:ascii="文星仿宋;Arial Unicode MS" w:hAnsi="文星仿宋;Arial Unicode MS"/>
          <w:kern w:val="2"/>
          <w:szCs w:val="32"/>
        </w:rPr>
      </w:r>
    </w:p>
    <w:p>
      <w:pPr>
        <w:pStyle w:val="Normal"/>
        <w:spacing w:lineRule="exact" w:line="560"/>
        <w:ind w:firstLine="630"/>
        <w:jc w:val="both"/>
        <w:rPr>
          <w:rFonts w:ascii="文星仿宋;Arial Unicode MS" w:hAnsi="文星仿宋;Arial Unicode MS" w:cs="仿宋"/>
          <w:kern w:val="2"/>
          <w:szCs w:val="32"/>
        </w:rPr>
      </w:pPr>
      <w:r>
        <w:rPr>
          <w:rFonts w:cs="仿宋" w:ascii="文星仿宋;Arial Unicode MS" w:hAnsi="文星仿宋;Arial Unicode MS"/>
          <w:kern w:val="2"/>
          <w:szCs w:val="32"/>
        </w:rPr>
      </w:r>
    </w:p>
    <w:p>
      <w:pPr>
        <w:pStyle w:val="Normal"/>
        <w:spacing w:lineRule="exact" w:line="560"/>
        <w:ind w:firstLine="630"/>
        <w:jc w:val="both"/>
        <w:rPr>
          <w:rFonts w:ascii="文星仿宋;Arial Unicode MS" w:hAnsi="文星仿宋;Arial Unicode MS" w:cs="仿宋"/>
          <w:kern w:val="2"/>
          <w:szCs w:val="32"/>
        </w:rPr>
      </w:pPr>
      <w:r>
        <w:rPr>
          <w:rFonts w:cs="仿宋" w:ascii="文星仿宋;Arial Unicode MS" w:hAnsi="文星仿宋;Arial Unicode MS"/>
          <w:kern w:val="2"/>
          <w:szCs w:val="32"/>
        </w:rPr>
      </w:r>
    </w:p>
    <w:p>
      <w:pPr>
        <w:pStyle w:val="Normal"/>
        <w:spacing w:lineRule="exact" w:line="560"/>
        <w:ind w:firstLine="630"/>
        <w:jc w:val="both"/>
        <w:rPr>
          <w:rFonts w:ascii="文星仿宋;Arial Unicode MS" w:hAnsi="文星仿宋;Arial Unicode MS" w:cs="仿宋"/>
          <w:kern w:val="2"/>
          <w:szCs w:val="32"/>
        </w:rPr>
      </w:pPr>
      <w:r>
        <w:rPr>
          <w:rFonts w:cs="仿宋" w:ascii="文星仿宋;Arial Unicode MS" w:hAnsi="文星仿宋;Arial Unicode MS"/>
          <w:kern w:val="2"/>
          <w:szCs w:val="32"/>
        </w:rPr>
      </w:r>
    </w:p>
    <w:p>
      <w:pPr>
        <w:pStyle w:val="Normal"/>
        <w:spacing w:lineRule="exact" w:line="560"/>
        <w:ind w:firstLine="630"/>
        <w:jc w:val="both"/>
        <w:rPr>
          <w:rFonts w:ascii="文星仿宋;Arial Unicode MS" w:hAnsi="文星仿宋;Arial Unicode MS" w:cs="仿宋"/>
          <w:kern w:val="2"/>
          <w:szCs w:val="32"/>
        </w:rPr>
      </w:pPr>
      <w:r>
        <w:rPr>
          <w:rFonts w:cs="仿宋" w:ascii="文星仿宋;Arial Unicode MS" w:hAnsi="文星仿宋;Arial Unicode MS"/>
          <w:kern w:val="2"/>
          <w:szCs w:val="32"/>
        </w:rPr>
      </w:r>
    </w:p>
    <w:p>
      <w:pPr>
        <w:pStyle w:val="Normal"/>
        <w:spacing w:lineRule="exact" w:line="560"/>
        <w:ind w:firstLine="630"/>
        <w:jc w:val="both"/>
        <w:rPr>
          <w:rFonts w:ascii="文星仿宋;Arial Unicode MS" w:hAnsi="文星仿宋;Arial Unicode MS" w:cs="仿宋"/>
          <w:kern w:val="2"/>
          <w:szCs w:val="32"/>
        </w:rPr>
      </w:pPr>
      <w:r>
        <w:rPr>
          <w:rFonts w:cs="仿宋" w:ascii="文星仿宋;Arial Unicode MS" w:hAnsi="文星仿宋;Arial Unicode MS"/>
          <w:kern w:val="2"/>
          <w:szCs w:val="32"/>
        </w:rPr>
      </w:r>
    </w:p>
    <w:p>
      <w:pPr>
        <w:pStyle w:val="Normal"/>
        <w:spacing w:lineRule="exact" w:line="560"/>
        <w:ind w:firstLine="630"/>
        <w:jc w:val="both"/>
        <w:rPr>
          <w:rFonts w:ascii="文星仿宋;Arial Unicode MS" w:hAnsi="文星仿宋;Arial Unicode MS" w:cs="仿宋"/>
          <w:kern w:val="2"/>
          <w:szCs w:val="32"/>
        </w:rPr>
      </w:pPr>
      <w:r>
        <w:rPr>
          <w:rFonts w:cs="仿宋" w:ascii="文星仿宋;Arial Unicode MS" w:hAnsi="文星仿宋;Arial Unicode MS"/>
          <w:kern w:val="2"/>
          <w:szCs w:val="32"/>
        </w:rPr>
      </w:r>
    </w:p>
    <w:p>
      <w:pPr>
        <w:pStyle w:val="Normal"/>
        <w:spacing w:lineRule="exact" w:line="560"/>
        <w:ind w:firstLine="630"/>
        <w:jc w:val="both"/>
        <w:rPr>
          <w:rFonts w:ascii="文星仿宋;Arial Unicode MS" w:hAnsi="文星仿宋;Arial Unicode MS" w:cs="仿宋"/>
          <w:kern w:val="2"/>
          <w:szCs w:val="32"/>
        </w:rPr>
      </w:pPr>
      <w:r>
        <w:rPr>
          <w:rFonts w:cs="仿宋" w:ascii="文星仿宋;Arial Unicode MS" w:hAnsi="文星仿宋;Arial Unicode MS"/>
          <w:kern w:val="2"/>
          <w:szCs w:val="32"/>
        </w:rPr>
      </w:r>
    </w:p>
    <w:p>
      <w:pPr>
        <w:pStyle w:val="Normal"/>
        <w:spacing w:lineRule="exact" w:line="560"/>
        <w:ind w:firstLine="630"/>
        <w:jc w:val="both"/>
        <w:rPr>
          <w:rFonts w:ascii="文星仿宋;Arial Unicode MS" w:hAnsi="文星仿宋;Arial Unicode MS" w:cs="仿宋"/>
          <w:kern w:val="2"/>
          <w:szCs w:val="32"/>
        </w:rPr>
      </w:pPr>
      <w:r>
        <w:rPr>
          <w:rFonts w:cs="仿宋" w:ascii="文星仿宋;Arial Unicode MS" w:hAnsi="文星仿宋;Arial Unicode MS"/>
          <w:kern w:val="2"/>
          <w:szCs w:val="32"/>
        </w:rPr>
      </w:r>
    </w:p>
    <w:p>
      <w:pPr>
        <w:pStyle w:val="Normal"/>
        <w:spacing w:lineRule="exact" w:line="560"/>
        <w:ind w:firstLine="630"/>
        <w:jc w:val="both"/>
        <w:rPr>
          <w:rFonts w:ascii="文星仿宋;Arial Unicode MS" w:hAnsi="文星仿宋;Arial Unicode MS" w:cs="仿宋"/>
          <w:kern w:val="2"/>
          <w:szCs w:val="32"/>
        </w:rPr>
      </w:pPr>
      <w:r>
        <w:rPr>
          <w:rFonts w:cs="仿宋" w:ascii="文星仿宋;Arial Unicode MS" w:hAnsi="文星仿宋;Arial Unicode MS"/>
          <w:kern w:val="2"/>
          <w:szCs w:val="32"/>
        </w:rPr>
      </w:r>
    </w:p>
    <w:p>
      <w:pPr>
        <w:pStyle w:val="Normal"/>
        <w:spacing w:lineRule="exact" w:line="560"/>
        <w:ind w:firstLine="630"/>
        <w:jc w:val="both"/>
        <w:rPr>
          <w:rFonts w:ascii="文星仿宋;Arial Unicode MS" w:hAnsi="文星仿宋;Arial Unicode MS" w:cs="仿宋"/>
          <w:kern w:val="2"/>
          <w:szCs w:val="32"/>
        </w:rPr>
      </w:pPr>
      <w:r>
        <w:rPr>
          <w:rFonts w:cs="仿宋" w:ascii="文星仿宋;Arial Unicode MS" w:hAnsi="文星仿宋;Arial Unicode MS"/>
          <w:kern w:val="2"/>
          <w:szCs w:val="32"/>
        </w:rPr>
      </w:r>
    </w:p>
    <w:p>
      <w:pPr>
        <w:pStyle w:val="Normal"/>
        <w:spacing w:lineRule="exact" w:line="560"/>
        <w:ind w:firstLine="630"/>
        <w:jc w:val="both"/>
        <w:rPr>
          <w:rFonts w:ascii="文星仿宋;Arial Unicode MS" w:hAnsi="文星仿宋;Arial Unicode MS" w:cs="仿宋"/>
          <w:kern w:val="2"/>
          <w:szCs w:val="32"/>
        </w:rPr>
      </w:pPr>
      <w:r>
        <w:rPr>
          <w:rFonts w:cs="仿宋" w:ascii="文星仿宋;Arial Unicode MS" w:hAnsi="文星仿宋;Arial Unicode MS"/>
          <w:kern w:val="2"/>
          <w:szCs w:val="32"/>
        </w:rPr>
      </w:r>
    </w:p>
    <w:p>
      <w:pPr>
        <w:pStyle w:val="Normal"/>
        <w:spacing w:lineRule="exact" w:line="560"/>
        <w:ind w:firstLine="630"/>
        <w:jc w:val="both"/>
        <w:rPr>
          <w:rFonts w:ascii="文星仿宋;Arial Unicode MS" w:hAnsi="文星仿宋;Arial Unicode MS" w:cs="仿宋"/>
          <w:kern w:val="2"/>
          <w:szCs w:val="32"/>
        </w:rPr>
      </w:pPr>
      <w:r>
        <w:rPr>
          <w:rFonts w:cs="仿宋" w:ascii="文星仿宋;Arial Unicode MS" w:hAnsi="文星仿宋;Arial Unicode MS"/>
          <w:kern w:val="2"/>
          <w:szCs w:val="32"/>
        </w:rPr>
      </w:r>
    </w:p>
    <w:p>
      <w:pPr>
        <w:pStyle w:val="Normal"/>
        <w:spacing w:lineRule="exact" w:line="560"/>
        <w:ind w:firstLine="630"/>
        <w:jc w:val="both"/>
        <w:rPr>
          <w:rFonts w:ascii="文星仿宋;Arial Unicode MS" w:hAnsi="文星仿宋;Arial Unicode MS" w:cs="仿宋"/>
          <w:kern w:val="2"/>
          <w:szCs w:val="32"/>
        </w:rPr>
      </w:pPr>
      <w:r>
        <w:rPr>
          <w:rFonts w:cs="仿宋" w:ascii="文星仿宋;Arial Unicode MS" w:hAnsi="文星仿宋;Arial Unicode MS"/>
          <w:kern w:val="2"/>
          <w:szCs w:val="32"/>
        </w:rPr>
      </w:r>
    </w:p>
    <w:p>
      <w:pPr>
        <w:pStyle w:val="Normal"/>
        <w:spacing w:lineRule="exact" w:line="560"/>
        <w:ind w:firstLine="630"/>
        <w:jc w:val="both"/>
        <w:rPr>
          <w:rFonts w:ascii="文星仿宋;Arial Unicode MS" w:hAnsi="文星仿宋;Arial Unicode MS" w:cs="仿宋"/>
          <w:kern w:val="2"/>
          <w:szCs w:val="32"/>
        </w:rPr>
      </w:pPr>
      <w:r>
        <w:rPr>
          <w:rFonts w:cs="仿宋" w:ascii="文星仿宋;Arial Unicode MS" w:hAnsi="文星仿宋;Arial Unicode MS"/>
          <w:kern w:val="2"/>
          <w:szCs w:val="32"/>
        </w:rPr>
      </w:r>
    </w:p>
    <w:p>
      <w:pPr>
        <w:pStyle w:val="Normal"/>
        <w:spacing w:lineRule="exact" w:line="560"/>
        <w:ind w:firstLine="19"/>
        <w:jc w:val="both"/>
        <w:rPr/>
      </w:pPr>
      <w:r>
        <w:rPr>
          <w:rFonts w:ascii="文星黑体;Arial Unicode MS" w:hAnsi="文星黑体;Arial Unicode MS" w:cs="仿宋" w:eastAsia="文星黑体;Arial Unicode MS"/>
          <w:kern w:val="2"/>
          <w:szCs w:val="32"/>
        </w:rPr>
        <w:t>公开方式：</w:t>
      </w:r>
      <w:r>
        <w:rPr>
          <w:rFonts w:ascii="文星仿宋;Arial Unicode MS" w:hAnsi="文星仿宋;Arial Unicode MS" w:cs="仿宋"/>
          <w:kern w:val="2"/>
          <w:szCs w:val="32"/>
        </w:rPr>
        <w:t>主动公开</w:t>
      </w:r>
    </w:p>
    <w:p>
      <w:pPr>
        <w:pStyle w:val="Normal"/>
        <w:spacing w:lineRule="exact" w:line="560"/>
        <w:ind w:hanging="0"/>
        <w:jc w:val="both"/>
        <w:textAlignment w:val="baseline"/>
        <w:rPr>
          <w:rFonts w:ascii="文星仿宋;Arial Unicode MS" w:hAnsi="文星仿宋;Arial Unicode MS" w:eastAsia="穝灿砰;宋体" w:cs="仿宋"/>
          <w:kern w:val="2"/>
          <w:szCs w:val="32"/>
        </w:rPr>
      </w:pPr>
      <w:r>
        <w:rPr>
          <w:rFonts w:eastAsia="穝灿砰;宋体" w:cs="仿宋" w:ascii="文星仿宋;Arial Unicode MS" w:hAnsi="文星仿宋;Arial Unicode MS"/>
          <w:kern w:val="2"/>
          <w:szCs w:val="32"/>
        </w:rPr>
      </w:r>
    </w:p>
    <w:p>
      <w:pPr>
        <w:pStyle w:val="Normal"/>
        <w:spacing w:lineRule="exact" w:line="560"/>
        <w:ind w:hanging="0"/>
        <w:jc w:val="both"/>
        <w:textAlignment w:val="baseline"/>
        <w:rPr>
          <w:rFonts w:eastAsia="穝灿砰;宋体"/>
          <w:kern w:val="2"/>
        </w:rPr>
      </w:pPr>
      <w:r>
        <w:rPr>
          <w:rFonts w:eastAsia="穝灿砰;宋体"/>
          <w:kern w:val="2"/>
        </w:rPr>
      </w:r>
    </w:p>
    <w:p>
      <w:pPr>
        <w:pStyle w:val="Normal"/>
        <w:spacing w:lineRule="exact" w:line="260"/>
        <w:ind w:hanging="0"/>
        <w:jc w:val="both"/>
        <w:textAlignment w:val="baseline"/>
        <w:rPr>
          <w:rFonts w:ascii="文星仿宋;Arial Unicode MS" w:hAnsi="文星仿宋;Arial Unicode MS" w:eastAsia="穝灿砰;宋体" w:cs="文星仿宋;Arial Unicode MS"/>
          <w:kern w:val="2"/>
        </w:rPr>
      </w:pPr>
      <w:r>
        <w:rPr>
          <w:rFonts w:eastAsia="穝灿砰;宋体" w:cs="文星仿宋;Arial Unicode MS" w:ascii="文星仿宋;Arial Unicode MS" w:hAnsi="文星仿宋;Arial Unicode MS"/>
          <w:kern w:val="2"/>
        </w:rPr>
        <mc:AlternateContent>
          <mc:Choice Requires="wps">
            <w:drawing>
              <wp:anchor behindDoc="0" distT="0" distB="0" distL="114935" distR="114935" simplePos="0" locked="0" layoutInCell="0" allowOverlap="1" relativeHeight="9">
                <wp:simplePos x="0" y="0"/>
                <wp:positionH relativeFrom="page">
                  <wp:posOffset>1019175</wp:posOffset>
                </wp:positionH>
                <wp:positionV relativeFrom="page">
                  <wp:posOffset>8209915</wp:posOffset>
                </wp:positionV>
                <wp:extent cx="5601335" cy="635"/>
                <wp:effectExtent l="635" t="5715" r="635" b="5715"/>
                <wp:wrapNone/>
                <wp:docPr id="4" name=""/>
                <a:graphic xmlns:a="http://schemas.openxmlformats.org/drawingml/2006/main">
                  <a:graphicData uri="http://schemas.microsoft.com/office/word/2010/wordprocessingShape">
                    <wps:wsp>
                      <wps:cNvSpPr/>
                      <wps:spPr>
                        <a:xfrm flipV="1">
                          <a:off x="0" y="0"/>
                          <a:ext cx="5601240" cy="7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80.25pt,646.45pt" to="521.25pt,646.45pt" stroked="t" o:allowincell="f" style="position:absolute;flip:y;mso-position-horizontal-relative:page;mso-position-vertical-relative:page">
                <v:stroke color="black" weight="11520" joinstyle="miter" endcap="flat"/>
                <v:fill o:detectmouseclick="t" on="false"/>
                <w10:wrap type="none"/>
              </v:line>
            </w:pict>
          </mc:Fallback>
        </mc:AlternateContent>
      </w:r>
    </w:p>
    <w:p>
      <w:pPr>
        <w:pStyle w:val="Normal"/>
        <w:spacing w:lineRule="exact" w:line="400"/>
        <w:ind w:left="1103" w:hanging="945"/>
        <w:jc w:val="both"/>
        <w:textAlignment w:val="baseline"/>
        <w:rPr/>
      </w:pPr>
      <w:r>
        <w:rPr>
          <w:rFonts w:ascii="文星仿宋;Arial Unicode MS" w:hAnsi="文星仿宋;Arial Unicode MS" w:cs="文星仿宋;Arial Unicode MS"/>
          <w:kern w:val="2"/>
        </w:rPr>
        <w:t>抄送：</w:t>
      </w:r>
      <w:r>
        <w:rPr>
          <w:rFonts w:ascii="文星仿宋;Arial Unicode MS" w:hAnsi="文星仿宋;Arial Unicode MS" w:cs="文星仿宋;Arial Unicode MS"/>
          <w:spacing w:val="10"/>
          <w:kern w:val="2"/>
        </w:rPr>
        <w:t>市委各单位，市人大常委会办公室，</w:t>
      </w:r>
      <w:r>
        <w:rPr>
          <w:rFonts w:ascii="文星仿宋;Arial Unicode MS" w:hAnsi="文星仿宋;Arial Unicode MS" w:cs="文星仿宋;Arial Unicode MS"/>
          <w:kern w:val="2"/>
        </w:rPr>
        <w:t>市政协办公室，市纪委办公室，梅州军分区，市法院，市检察院。</w:t>
      </w:r>
    </w:p>
    <w:p>
      <w:pPr>
        <w:pStyle w:val="Normal"/>
        <w:spacing w:lineRule="exact" w:line="280"/>
        <w:ind w:firstLine="312"/>
        <w:jc w:val="both"/>
        <w:textAlignment w:val="baseline"/>
        <w:rPr>
          <w:rFonts w:ascii="文星仿宋;Arial Unicode MS" w:hAnsi="文星仿宋;Arial Unicode MS" w:eastAsia="穝灿砰;宋体" w:cs="文星仿宋;Arial Unicode MS"/>
          <w:kern w:val="2"/>
        </w:rPr>
      </w:pPr>
      <w:r>
        <w:rPr>
          <w:rFonts w:eastAsia="穝灿砰;宋体" w:cs="文星仿宋;Arial Unicode MS" w:ascii="文星仿宋;Arial Unicode MS" w:hAnsi="文星仿宋;Arial Unicode MS"/>
          <w:kern w:val="2"/>
        </w:rPr>
        <mc:AlternateContent>
          <mc:Choice Requires="wps">
            <w:drawing>
              <wp:anchor behindDoc="0" distT="0" distB="0" distL="114935" distR="114935" simplePos="0" locked="0" layoutInCell="0" allowOverlap="1" relativeHeight="10">
                <wp:simplePos x="0" y="0"/>
                <wp:positionH relativeFrom="page">
                  <wp:posOffset>1028700</wp:posOffset>
                </wp:positionH>
                <wp:positionV relativeFrom="page">
                  <wp:posOffset>8930005</wp:posOffset>
                </wp:positionV>
                <wp:extent cx="5612765" cy="635"/>
                <wp:effectExtent l="635" t="3810" r="635" b="3810"/>
                <wp:wrapNone/>
                <wp:docPr id="5" name=""/>
                <a:graphic xmlns:a="http://schemas.openxmlformats.org/drawingml/2006/main">
                  <a:graphicData uri="http://schemas.microsoft.com/office/word/2010/wordprocessingShape">
                    <wps:wsp>
                      <wps:cNvSpPr/>
                      <wps:spPr>
                        <a:xfrm flipV="1">
                          <a:off x="0" y="0"/>
                          <a:ext cx="561276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1pt,703.15pt" to="522.9pt,703.15pt" stroked="t" o:allowincell="f" style="position:absolute;flip:y;mso-position-horizontal-relative:page;mso-position-vertical-relative:page">
                <v:stroke color="black" weight="7560" joinstyle="miter" endcap="flat"/>
                <v:fill o:detectmouseclick="t" on="false"/>
                <w10:wrap type="none"/>
              </v:line>
            </w:pict>
          </mc:Fallback>
        </mc:AlternateContent>
      </w:r>
    </w:p>
    <w:p>
      <w:pPr>
        <w:pStyle w:val="Normal"/>
        <w:spacing w:lineRule="exact" w:line="400"/>
        <w:ind w:firstLine="309"/>
        <w:jc w:val="both"/>
        <w:textAlignment w:val="baseline"/>
        <w:rPr/>
      </w:pPr>
      <w:r>
        <mc:AlternateContent>
          <mc:Choice Requires="wps">
            <w:drawing>
              <wp:anchor behindDoc="0" distT="0" distB="0" distL="114935" distR="114935" simplePos="0" locked="0" layoutInCell="0" allowOverlap="1" relativeHeight="11">
                <wp:simplePos x="0" y="0"/>
                <wp:positionH relativeFrom="page">
                  <wp:posOffset>1018540</wp:posOffset>
                </wp:positionH>
                <wp:positionV relativeFrom="page">
                  <wp:posOffset>9355455</wp:posOffset>
                </wp:positionV>
                <wp:extent cx="5612130" cy="635"/>
                <wp:effectExtent l="635" t="5715" r="635" b="5715"/>
                <wp:wrapNone/>
                <wp:docPr id="6" name=""/>
                <a:graphic xmlns:a="http://schemas.openxmlformats.org/drawingml/2006/main">
                  <a:graphicData uri="http://schemas.microsoft.com/office/word/2010/wordprocessingShape">
                    <wps:wsp>
                      <wps:cNvSpPr/>
                      <wps:spPr>
                        <a:xfrm flipV="1">
                          <a:off x="0" y="0"/>
                          <a:ext cx="5612040" cy="7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80.2pt,736.65pt" to="522.05pt,736.65pt" stroked="t" o:allowincell="f" style="position:absolute;flip:y;mso-position-horizontal-relative:page;mso-position-vertical-relative:page">
                <v:stroke color="black" weight="11520" joinstyle="miter" endcap="flat"/>
                <v:fill o:detectmouseclick="t" on="false"/>
                <w10:wrap type="none"/>
              </v:line>
            </w:pict>
          </mc:Fallback>
        </mc:AlternateContent>
      </w:r>
      <w:r>
        <w:rPr>
          <w:rFonts w:ascii="文星仿宋;Arial Unicode MS" w:hAnsi="文星仿宋;Arial Unicode MS" w:cs="文星仿宋;Arial Unicode MS"/>
          <w:kern w:val="2"/>
        </w:rPr>
        <w:t>梅州市人民政府办公室</w:t>
      </w:r>
      <w:r>
        <w:rPr>
          <w:rFonts w:ascii="文星仿宋;Arial Unicode MS" w:hAnsi="文星仿宋;Arial Unicode MS" w:cs="文星仿宋;Arial Unicode MS"/>
          <w:kern w:val="2"/>
        </w:rPr>
        <w:t xml:space="preserve">      </w:t>
      </w:r>
      <w:r>
        <w:rPr>
          <w:rFonts w:ascii="文星仿宋;Arial Unicode MS" w:hAnsi="文星仿宋;Arial Unicode MS" w:cs="文星仿宋;Arial Unicode MS"/>
          <w:kern w:val="2"/>
        </w:rPr>
        <w:t xml:space="preserve">      </w:t>
      </w:r>
      <w:r>
        <w:rPr>
          <w:rFonts w:cs="文星仿宋;Arial Unicode MS" w:ascii="文星仿宋;Arial Unicode MS" w:hAnsi="文星仿宋;Arial Unicode MS"/>
          <w:kern w:val="2"/>
        </w:rPr>
        <w:t>2017</w:t>
      </w:r>
      <w:r>
        <w:rPr>
          <w:rFonts w:ascii="文星仿宋;Arial Unicode MS" w:hAnsi="文星仿宋;Arial Unicode MS" w:cs="文星仿宋;Arial Unicode MS"/>
          <w:kern w:val="2"/>
        </w:rPr>
        <w:t>年</w:t>
      </w:r>
      <w:r>
        <w:rPr>
          <w:rFonts w:cs="文星仿宋;Arial Unicode MS" w:ascii="文星仿宋;Arial Unicode MS" w:hAnsi="文星仿宋;Arial Unicode MS"/>
          <w:kern w:val="2"/>
        </w:rPr>
        <w:t>12</w:t>
      </w:r>
      <w:r>
        <w:rPr>
          <w:rFonts w:ascii="文星仿宋;Arial Unicode MS" w:hAnsi="文星仿宋;Arial Unicode MS" w:cs="文星仿宋;Arial Unicode MS"/>
          <w:kern w:val="2"/>
        </w:rPr>
        <w:t>月</w:t>
      </w:r>
      <w:r>
        <w:rPr>
          <w:rFonts w:cs="文星仿宋;Arial Unicode MS" w:ascii="文星仿宋;Arial Unicode MS" w:hAnsi="文星仿宋;Arial Unicode MS"/>
          <w:kern w:val="2"/>
        </w:rPr>
        <w:t>25</w:t>
      </w:r>
      <w:r>
        <w:rPr>
          <w:rFonts w:ascii="文星仿宋;Arial Unicode MS" w:hAnsi="文星仿宋;Arial Unicode MS" w:cs="文星仿宋;Arial Unicode MS"/>
          <w:kern w:val="2"/>
        </w:rPr>
        <w:t>日印发</w:t>
      </w:r>
    </w:p>
    <w:sectPr>
      <w:headerReference w:type="even" r:id="rId8"/>
      <w:headerReference w:type="default" r:id="rId9"/>
      <w:footerReference w:type="even" r:id="rId10"/>
      <w:footerReference w:type="default" r:id="rId11"/>
      <w:type w:val="nextPage"/>
      <w:pgSz w:w="11906" w:h="16838"/>
      <w:pgMar w:left="1587" w:right="1474" w:gutter="0" w:header="566" w:top="2154" w:footer="1247" w:bottom="1927"/>
      <w:pgNumType w:start="1"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文星仿宋">
    <w:altName w:val="Arial Unicode MS"/>
    <w:charset w:val="86"/>
    <w:family w:val="modern"/>
    <w:pitch w:val="default"/>
  </w:font>
  <w:font w:name="文星标宋">
    <w:altName w:val="Arial Unicode MS"/>
    <w:charset w:val="86"/>
    <w:family w:val="modern"/>
    <w:pitch w:val="default"/>
  </w:font>
  <w:font w:name="文星黑体">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textAlignment w:val="baseline"/>
      <w:rPr/>
    </w:pPr>
    <w:r>
      <w:rPr/>
    </w:r>
    <w: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5615940" cy="287655"/>
              <wp:effectExtent l="0" t="0" r="0" b="0"/>
              <wp:wrapNone/>
              <wp:docPr id="7" name="Frame2"/>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284"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4</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wps:txbx>
                    <wps:bodyPr anchor="t" lIns="635" tIns="635" rIns="635" bIns="635">
                      <a:noAutofit/>
                    </wps:bodyPr>
                  </wps:wsp>
                </a:graphicData>
              </a:graphic>
            </wp:anchor>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284"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4</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635</wp:posOffset>
              </wp:positionV>
              <wp:extent cx="5615940" cy="287655"/>
              <wp:effectExtent l="0" t="0" r="0" b="0"/>
              <wp:wrapNone/>
              <wp:docPr id="8" name="Frame1"/>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7541"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3</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wps:txbx>
                    <wps:bodyPr anchor="t" lIns="635" tIns="635" rIns="635" bIns="635">
                      <a:noAutofit/>
                    </wps:bodyPr>
                  </wps:wsp>
                </a:graphicData>
              </a:graphic>
            </wp:anchor>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7541"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3</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both"/>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文星仿宋;Arial Unicode MS" w:cs="Times New Roman"/>
      <w:color w:val="auto"/>
      <w:sz w:val="32"/>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Char">
    <w:name w:val="页眉 Char"/>
    <w:qFormat/>
    <w:rPr>
      <w:rFonts w:eastAsia="文星仿宋;Arial Unicode MS"/>
      <w:sz w:val="18"/>
    </w:rPr>
  </w:style>
  <w:style w:type="character" w:styleId="Char1">
    <w:name w:val="页脚 Char"/>
    <w:qFormat/>
    <w:rPr>
      <w:rFonts w:eastAsia="文星仿宋;Arial Unicode MS"/>
      <w:sz w:val="18"/>
    </w:rPr>
  </w:style>
  <w:style w:type="character" w:styleId="StrongEmphasis">
    <w:name w:val="Strong"/>
    <w:qFormat/>
    <w:rPr>
      <w:b/>
      <w:bCs/>
    </w:rPr>
  </w:style>
  <w:style w:type="character" w:styleId="Char2">
    <w:name w:val="批注文字 Char"/>
    <w:qFormat/>
    <w:rPr>
      <w:rFonts w:ascii="Calibri" w:hAnsi="Calibri" w:eastAsia="宋体;SimSun" w:cs="Times New Roman"/>
      <w:sz w:val="22"/>
      <w:szCs w:val="22"/>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目录标题"/>
    <w:basedOn w:val="Normal"/>
    <w:qFormat/>
    <w:pPr>
      <w:spacing w:lineRule="atLeast" w:line="0" w:before="209" w:after="209"/>
      <w:jc w:val="center"/>
    </w:pPr>
    <w:rPr>
      <w:rFonts w:ascii="Arial" w:hAnsi="Arial" w:eastAsia="穝灿砰;宋体" w:cs="Arial"/>
      <w:spacing w:val="209"/>
      <w:sz w:val="5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rFonts w:eastAsia="文星仿宋;Arial Unicode MS"/>
      <w:sz w:val="18"/>
    </w:rPr>
  </w:style>
  <w:style w:type="paragraph" w:styleId="Contents2">
    <w:name w:val="TOC 2"/>
    <w:basedOn w:val="Normal"/>
    <w:pPr>
      <w:spacing w:lineRule="auto" w:line="304"/>
      <w:ind w:firstLine="209"/>
    </w:pPr>
    <w:rPr/>
  </w:style>
  <w:style w:type="paragraph" w:styleId="Char3">
    <w:name w:val="Char"/>
    <w:basedOn w:val="Normal"/>
    <w:qFormat/>
    <w:pPr>
      <w:tabs>
        <w:tab w:val="clear" w:pos="839"/>
        <w:tab w:val="left" w:pos="425" w:leader="none"/>
      </w:tabs>
      <w:ind w:left="425" w:hanging="425"/>
      <w:jc w:val="both"/>
    </w:pPr>
    <w:rPr>
      <w:rFonts w:eastAsia="宋体;SimSun"/>
      <w:kern w:val="2"/>
      <w:sz w:val="21"/>
    </w:rPr>
  </w:style>
  <w:style w:type="paragraph" w:styleId="Footer">
    <w:name w:val="Footer"/>
    <w:basedOn w:val="Normal"/>
    <w:pPr>
      <w:tabs>
        <w:tab w:val="clear" w:pos="839"/>
        <w:tab w:val="center" w:pos="4153" w:leader="none"/>
        <w:tab w:val="right" w:pos="8306" w:leader="none"/>
      </w:tabs>
      <w:snapToGrid w:val="false"/>
    </w:pPr>
    <w:rPr>
      <w:rFonts w:eastAsia="文星仿宋;Arial Unicode MS"/>
      <w:sz w:val="18"/>
    </w:rPr>
  </w:style>
  <w:style w:type="paragraph" w:styleId="Contents3">
    <w:name w:val="TOC 3"/>
    <w:basedOn w:val="Normal"/>
    <w:pPr>
      <w:spacing w:lineRule="auto" w:line="304"/>
    </w:pPr>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Contents4">
    <w:name w:val="TOC 4"/>
    <w:basedOn w:val="Normal"/>
    <w:pPr>
      <w:spacing w:lineRule="auto" w:line="304"/>
      <w:ind w:firstLine="629"/>
    </w:pPr>
    <w:rPr/>
  </w:style>
  <w:style w:type="paragraph" w:styleId="Style13">
    <w:name w:val="文章附标题"/>
    <w:basedOn w:val="Normal"/>
    <w:qFormat/>
    <w:pPr>
      <w:spacing w:lineRule="atLeast" w:line="0" w:before="104" w:after="104"/>
      <w:ind w:hanging="0"/>
      <w:jc w:val="center"/>
    </w:pPr>
    <w:rPr>
      <w:sz w:val="36"/>
    </w:rPr>
  </w:style>
  <w:style w:type="paragraph" w:styleId="Style14">
    <w:name w:val="普通(网站)"/>
    <w:basedOn w:val="Normal"/>
    <w:qFormat/>
    <w:pPr>
      <w:widowControl/>
      <w:spacing w:lineRule="auto" w:line="276" w:before="280" w:after="280"/>
      <w:ind w:hanging="0"/>
    </w:pPr>
    <w:rPr>
      <w:rFonts w:ascii="Calibri" w:hAnsi="Calibri" w:eastAsia="宋体;SimSun" w:cs="Calibri"/>
      <w:sz w:val="24"/>
      <w:szCs w:val="22"/>
    </w:rPr>
  </w:style>
  <w:style w:type="paragraph" w:styleId="Style15">
    <w:name w:val="批注文字"/>
    <w:basedOn w:val="Normal"/>
    <w:qFormat/>
    <w:pPr>
      <w:widowControl/>
      <w:spacing w:lineRule="auto" w:line="276" w:before="0" w:after="200"/>
      <w:ind w:hanging="0"/>
    </w:pPr>
    <w:rPr>
      <w:rFonts w:ascii="Calibri" w:hAnsi="Calibri" w:eastAsia="宋体;SimSun" w:cs="Times New Roman"/>
      <w:sz w:val="22"/>
      <w:szCs w:val="22"/>
    </w:rPr>
  </w:style>
  <w:style w:type="paragraph" w:styleId="1">
    <w:name w:val="列出段落1"/>
    <w:basedOn w:val="Normal"/>
    <w:qFormat/>
    <w:pPr>
      <w:widowControl/>
      <w:snapToGrid w:val="false"/>
      <w:spacing w:before="0" w:after="200"/>
      <w:ind w:firstLine="420"/>
    </w:pPr>
    <w:rPr>
      <w:rFonts w:ascii="Tahoma" w:hAnsi="Tahoma" w:eastAsia="微软雅黑" w:cs="Tahoma"/>
      <w:sz w:val="22"/>
      <w:szCs w:val="22"/>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府文.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2:28:00Z</dcterms:created>
  <dc:creator>1</dc:creator>
  <dc:description/>
  <cp:keywords/>
  <dc:language>en-US</dc:language>
  <cp:lastModifiedBy>钟寿禄</cp:lastModifiedBy>
  <cp:lastPrinted>2017-12-25T11:06:00Z</cp:lastPrinted>
  <dcterms:modified xsi:type="dcterms:W3CDTF">2018-02-12T03:00:00Z</dcterms:modified>
  <cp:revision>5</cp:revision>
  <dc:subject/>
  <dc:title/>
</cp:coreProperties>
</file>