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梅州市生态环境局丰顺分局</w:t>
      </w:r>
      <w:r>
        <w:rPr>
          <w:rFonts w:ascii="仿宋_GB2312" w:hAnsi="仿宋_GB2312" w:eastAsia="仿宋_GB2312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公民申请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dc:language>en-US</dc:language>
  <cp:lastModifiedBy>血翼</cp:lastModifiedBy>
  <dcterms:modified xsi:type="dcterms:W3CDTF">2023-03-06T09:01:48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2000B1C64BE28BBF9C7078F2B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